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87/2022</w:t>
      </w:r>
    </w:p>
    <w:p>
      <w:pPr>
        <w:pStyle w:val="Normal"/>
        <w:ind w:firstLine="720"/>
        <w:jc w:val="right"/>
        <w:rPr/>
      </w:pPr>
      <w:r>
        <w:rPr/>
        <w:t>УИД:91МS0088-01-2022-000608-9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27 апреля 2022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фио,      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водительское удостоверение, со слов официально не трудоустроенного, зарегистрированного по адресу: фактически проживающего по адресу: адрес,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1 марта 2022 г. в 13 часов 06 минут фио на автодороге возле дома № 173 по улице Чкалова в городе Феодосия, управлял транспортным средством марка автомобиля с государственными регистрационными знаками № с признаками опьянения: запах алкоголя изо рта, нарушение речи, и отказался пройти освидетельствование на состояние алкогольного опьянения с помощью прибора анализатор концентрации паров этанола в выдыхаемом воздухе и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, чем нарушил п. 2.3.2 ПДД РФ.</w:t>
      </w:r>
    </w:p>
    <w:p>
      <w:pPr>
        <w:pStyle w:val="Normal"/>
        <w:ind w:firstLine="720"/>
        <w:jc w:val="both"/>
        <w:rPr/>
      </w:pPr>
      <w:r>
        <w:rPr/>
        <w:t xml:space="preserve">фио в судебном заседании  вину в совершении инкриминируемого правонарушения признал, в содеянном раскаялся, ходатайств не заявил, просил ограничиться минимальным наказанием. </w:t>
      </w:r>
    </w:p>
    <w:p>
      <w:pPr>
        <w:pStyle w:val="Normal"/>
        <w:ind w:firstLine="720"/>
        <w:jc w:val="both"/>
        <w:rPr/>
      </w:pPr>
      <w:r>
        <w:rPr/>
        <w:t>Заслушав пояснения фио, исследовав материалы дела, суд считает вину фио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ind w:firstLine="720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/>
      </w:pPr>
      <w:r>
        <w:rPr/>
        <w:t>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утверждены Постановлением Правительства Российской Федерации от 26 июня 2008 г. N 475 (далее - Правила).</w:t>
      </w:r>
    </w:p>
    <w:p>
      <w:pPr>
        <w:pStyle w:val="Normal"/>
        <w:ind w:firstLine="720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ind w:firstLine="720"/>
        <w:jc w:val="both"/>
        <w:rPr/>
      </w:pPr>
      <w:r>
        <w:rPr/>
        <w:t>В соответствии с пунктом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21 марта 2022 г. в 12 часов 45 минут фио на автодороге возле дома № 173 по улице Чкалова в городе Феодосия, управлял транспортным средством марка автомобиля с государственными регистрационными знаками № с признаками опьянения: запах алкоголя изо рта, нарушение речи.</w:t>
      </w:r>
    </w:p>
    <w:p>
      <w:pPr>
        <w:pStyle w:val="Normal"/>
        <w:ind w:firstLine="720"/>
        <w:jc w:val="both"/>
        <w:rPr/>
      </w:pPr>
      <w:r>
        <w:rPr/>
        <w:t>В связи с наличием указанных признаков опьянения должностным лицом ГИБДД в порядке, предусмотренном Правилами, фио было предложено пройти освидетельствование на состояние алкогольного опьянения на месте остановки, а в последствии и в медицинском учреждении.</w:t>
      </w:r>
    </w:p>
    <w:p>
      <w:pPr>
        <w:pStyle w:val="Normal"/>
        <w:ind w:firstLine="720"/>
        <w:jc w:val="both"/>
        <w:rPr/>
      </w:pPr>
      <w:r>
        <w:rPr/>
        <w:t>Как усматривается из видеозаписи, приобщенной к материалам дела, 21 марта 2022 г. в 13 часов 06 минут фио отказался  пройти медицинское освидетельствование на состояние алкогольного опьянения как на месте остановки, так и в медицинском учреждении, о чём также свидетельствует его собственноручная подпись в акте 61АК № 617694 от 21.03.2022.</w:t>
      </w:r>
    </w:p>
    <w:p>
      <w:pPr>
        <w:pStyle w:val="Normal"/>
        <w:ind w:firstLine="720"/>
        <w:jc w:val="both"/>
        <w:rPr/>
      </w:pPr>
      <w:r>
        <w:rPr/>
        <w:t>При этом фио были разъяснены права и обязанности лица, предусмотренные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Вина фио подтверждается следующими доказательствами: </w:t>
      </w:r>
    </w:p>
    <w:p>
      <w:pPr>
        <w:pStyle w:val="Normal"/>
        <w:ind w:firstLine="720"/>
        <w:jc w:val="both"/>
        <w:rPr/>
      </w:pPr>
      <w:r>
        <w:rPr/>
        <w:t>протоколом об административном правонарушении 82АП № 141394 от 21.03.2022 (л.д. 1); протоколом 82ОТ № 038977 от 21.03.2022 об отстранении от управления транспортным средством (л.д. 2); протоколом 61 АК 617694 о направлении на медицинское освидетельствование на состояние опьянения от 21.03.2022 (л.д. 3), протоколом 82 ПЗ № 059302 от 21.03.2022 о задержании транспортного средства (л.д. 4), справкой от 23.03.2022 (л.д. 5), видеозаписью о совершенном правонарушении, а также иными материалами де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firstLine="720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ind w:firstLine="720"/>
        <w:jc w:val="both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12.26 ч.1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судом не установлено. Смягчающим обстоятельством, суд признает раскаяние фио в содеянном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2.26 ч. 1, 29.9, 29.10 КоАП РФ,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1 ст. 12.26 КоАП РФ и подвергнуть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 штрафа УФК по Республике Крым (УМВД России по г. Симферополю), КПП 910201001, ИНН 9102003230, ОКТМО 35701000, номер счёта получателя платежа 03100643000000017500 в отделении Республика Крым Банка России, БИК 013510002, кор./сч. 40102810645370000035, КБК 18811601123010001140, УИН 18810491225000001747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       /подпись/   </w:t>
        <w:tab/>
        <w:t xml:space="preserve">                             Айбатулин С.К.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