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 xml:space="preserve">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идоренко Романа Викторовича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идоренко Р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Сидоренко Р.В. в нарушение  п.3 ст. 289 Налогового кодекса  РФ,  не предоставил налоговые декларации по налогу на прибыль организации за 6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 xml:space="preserve">Сидоренко Р.В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доренко Р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дорен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03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3);</w:t>
      </w:r>
    </w:p>
    <w:p>
      <w:pPr>
        <w:pStyle w:val="Normal"/>
        <w:bidi w:val="0"/>
        <w:rPr/>
      </w:pPr>
      <w:r>
        <w:rPr/>
        <w:t>- сведениями ЮГРЮЛ (л.д. 4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доренко Р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Вариант» относился к малому предпринимательству, дата прекратил свою юридическую деятельность. Сведениями о том, что должностное лицо Сидоренко Р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идоренко Р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Сидоренко Романа Виктор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