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пре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оболь ..., ...паспортные данные, гражданина Российской Федерации, работающего водителем ООО "Керчь-транс"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Соболь М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Соболь М.Н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Соболь М.Н. вину в совершении инкриминируемого правонарушения признал, пояснил суду, что штраф оплатил, но в дата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оболь М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оболь М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582 от дата (л.д.3);</w:t>
      </w:r>
    </w:p>
    <w:p>
      <w:pPr>
        <w:pStyle w:val="Normal"/>
        <w:bidi w:val="0"/>
        <w:rPr/>
      </w:pPr>
      <w:r>
        <w:rPr/>
        <w:t>- рапортом капитана полиции ГИАЗ ОМВД России по г. Феодосии (л.д.6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оболь М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оболь М.Н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оболь М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боль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195606.</w:t>
      </w:r>
    </w:p>
    <w:p>
      <w:pPr>
        <w:pStyle w:val="Normal"/>
        <w:bidi w:val="0"/>
        <w:rPr/>
      </w:pPr>
      <w:r>
        <w:rPr/>
        <w:t>Разъяснить Соболь М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