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11 апреля 2019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Антоненко ..., паспортные данные,   гражданина Российской Федерации, официально  не трудоустроенного,  зарегистрированного и проживающего по адресу: 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Антоненко В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 был установлен Антоненко В.С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нтоненко В.С. вину в совершении инкриминируемого правонарушения признал, суду пояснил, что забыл оплатить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нтоненко В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нтоненко В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4489 от дата (л.д.3);</w:t>
      </w:r>
    </w:p>
    <w:p>
      <w:pPr>
        <w:pStyle w:val="Normal"/>
        <w:ind w:left="-426" w:firstLine="426"/>
        <w:jc w:val="both"/>
        <w:rPr/>
      </w:pPr>
      <w:r>
        <w:rPr/>
        <w:t>- справкой на физическое лицо (л.д. 6-7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нтоненко В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нтоненко В.С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Антоненко В.С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Антон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228511 назначение платежа: штраф</w:t>
      </w:r>
    </w:p>
    <w:p>
      <w:pPr>
        <w:pStyle w:val="Normal"/>
        <w:ind w:left="-426" w:firstLine="426"/>
        <w:jc w:val="both"/>
        <w:rPr/>
      </w:pPr>
      <w:r>
        <w:rPr/>
        <w:t>Разъяснить Антоненко В.С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426" w:firstLine="426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