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88/2021</w:t>
      </w:r>
    </w:p>
    <w:p>
      <w:pPr>
        <w:pStyle w:val="Normal"/>
        <w:ind w:right="-999" w:hanging="0"/>
        <w:jc w:val="right"/>
        <w:rPr/>
      </w:pPr>
      <w:r>
        <w:rPr/>
        <w:t>УИД 91 MS 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8 мая 2021 года</w:t>
        <w:tab/>
        <w:t xml:space="preserve">                 </w:t>
        <w:tab/>
        <w:tab/>
        <w:tab/>
        <w:tab/>
        <w:tab/>
        <w:tab/>
        <w:tab/>
        <w:t>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Харитонова, паспортные данные, гражданина Российской Федерации, со слов не работающе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итонов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7.05.2021 в 18 часов 57 минут, Харитонов, находясь в магазине «ОК», расположенном по адресу: адрес тайно путем свободного доступа похитил алкогольную продукцию – коньяк торговой марки «Дюльбер 5 летний», объемом 0,5 л 1 бут. стоимостью 450,40 руб. (с НДС), принадлежащую ООО «МС Групп», причинив материальный ущерб на сумму 450,40 руб., что зарегистрировано в ОМВД России по г. Феодосии КУСП под № 6904 от 27.05.2021.</w:t>
      </w:r>
    </w:p>
    <w:p>
      <w:pPr>
        <w:pStyle w:val="Normal"/>
        <w:ind w:right="-999" w:firstLine="567"/>
        <w:jc w:val="both"/>
        <w:rPr/>
      </w:pPr>
      <w:r>
        <w:rPr/>
        <w:t>Надлежащим образом уведомленный Харитонов в судебное заседание явился, вину признал.</w:t>
      </w:r>
    </w:p>
    <w:p>
      <w:pPr>
        <w:pStyle w:val="Normal"/>
        <w:ind w:right="-999" w:firstLine="567"/>
        <w:jc w:val="both"/>
        <w:rPr/>
      </w:pPr>
      <w:r>
        <w:rPr/>
        <w:t>Вина Харитонова в совершении данного административного правонарушения подтверждается протоколом об административном правонарушении № РК  от 27.05.2021 г., заявлением ООО «МС Групп» от 27.05.2021, сличительной ведомостью №  от 28.05.2021, объяснениями Харитонова  от 27.05.2021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ритонова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Харитонову  наказание в виде административного штрафа.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итонова  признать виновным в совершении правонарушения, предусмотренного ч. 1 ст. 7.27 КоАП РФ, и подвергнуть наказанию в виде административного штрафа в размере 1000 (одна тысяча) рублей 00 коп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адрес (Министерство юстиции адрес, л/с 04752203230 в УФК по адрес, юр./почт. адрес: адрес, 29500, адрес60-летия СССР, 28), ИНН: 9102013284, КПП: 910201001, ОГРН: 1149102019164, Банковские реквизиты: Наименование банка: Отделение адрес Банка России//УФК по адрес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073 01 0027 140.</w:t>
      </w:r>
    </w:p>
    <w:p>
      <w:pPr>
        <w:pStyle w:val="Normal"/>
        <w:ind w:right="-999" w:firstLine="567"/>
        <w:jc w:val="both"/>
        <w:rPr/>
      </w:pPr>
      <w:r>
        <w:rPr/>
        <w:t>Вещественное доказательство- коньяк «Дюльбер» 5ти летний 0,5 л. Стоимостью 450,40 руб. – вернуть по принадлежности.</w:t>
      </w:r>
    </w:p>
    <w:p>
      <w:pPr>
        <w:pStyle w:val="Normal"/>
        <w:ind w:right="-999" w:firstLine="567"/>
        <w:jc w:val="both"/>
        <w:rPr/>
      </w:pPr>
      <w:r>
        <w:rPr/>
        <w:t>Разъяснить Харито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