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8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2 апре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авк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Савка С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Савка С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Савка С.И вину в совершении инкриминируемого правонарушения признал, пояснил суду, что штраф оплатил, но в дата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авка С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авка С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936 от дата (л.д.4);</w:t>
      </w:r>
    </w:p>
    <w:p>
      <w:pPr>
        <w:pStyle w:val="Normal"/>
        <w:bidi w:val="0"/>
        <w:rPr/>
      </w:pPr>
      <w:r>
        <w:rPr/>
        <w:t>- рапортом капитана полиции ГИАЗ ОМВД России по г. Феодосии (л.д.7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авка С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авка С.И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авка С.И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авк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195762.</w:t>
      </w:r>
    </w:p>
    <w:p>
      <w:pPr>
        <w:pStyle w:val="Normal"/>
        <w:bidi w:val="0"/>
        <w:rPr/>
      </w:pPr>
      <w:r>
        <w:rPr/>
        <w:t>Разъяснить Савка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