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89/2021</w:t>
      </w:r>
    </w:p>
    <w:p>
      <w:pPr>
        <w:pStyle w:val="Normal"/>
        <w:ind w:right="-999" w:hanging="0"/>
        <w:jc w:val="right"/>
        <w:rPr/>
      </w:pPr>
      <w:r>
        <w:rPr/>
        <w:t>УИД 91 MS 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мая 2021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Харитонова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итонов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05.2021 в 18 часов 00 минут, Харитонов, находясь в магазине «ОК», расположенном по адресу: адрес тайно путем свободного доступа похитил алкогольную продукцию – коньяк торговой марки «Дюльбер 5 летний», объемом 0,5 л 1 бут. стоимостью 450,40 руб. (с НДС), принадлежащую ООО «МС Групп», причинив материальный ущерб на сумму 450,40 руб., что зарегистрировано в ОМВД России по г. Феодосии КУСП под № 6933 от 28.05.2021.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Харитонов  в судебное заседание явился, вину признал.</w:t>
      </w:r>
    </w:p>
    <w:p>
      <w:pPr>
        <w:pStyle w:val="Normal"/>
        <w:ind w:right="-999" w:firstLine="567"/>
        <w:jc w:val="both"/>
        <w:rPr/>
      </w:pPr>
      <w:r>
        <w:rPr/>
        <w:t>Вина Харитонова в совершении данного административного правонарушения подтверждается протоколом об административном правонарушении № РК  от 28.05.2021 г., заявлением ООО «МС Групп» от 28.05.2021, сличительной ведомостью №  от 27.05.2021, объяснениями Харитонова от 28.05.2021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итонова 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Харитоно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итонова признать виновным в совершении правонарушения, предусмотренного ч. 1 ст. 7.27 КоАП РФ, и подвергнуть наказанию в виде административного штрафа в размере 1000 (одна тысяча) рублей 00 коп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адрес, л/с 04752203230 в УФК по адрес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адрес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073 01 0027 140.</w:t>
      </w:r>
    </w:p>
    <w:p>
      <w:pPr>
        <w:pStyle w:val="Normal"/>
        <w:ind w:right="-999" w:firstLine="567"/>
        <w:jc w:val="both"/>
        <w:rPr/>
      </w:pPr>
      <w:r>
        <w:rPr/>
        <w:t>Разъяснить Харито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  <w:tab/>
        <w:tab/>
        <w:tab/>
        <w:tab/>
        <w:t>М.Ф. Нест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