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9/2022</w:t>
      </w:r>
    </w:p>
    <w:p>
      <w:pPr>
        <w:pStyle w:val="Normal"/>
        <w:ind w:firstLine="720"/>
        <w:jc w:val="right"/>
        <w:rPr/>
      </w:pPr>
      <w:r>
        <w:rPr/>
        <w:t>УИД 91MS0088-01-2022-001031-3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апреля 2022 года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 адрес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05.04.2022 г. в 21 часов 40 минут фио находился в общественном месте возле дома № 179 по ул. Чкалова города Феодосии в состоянии алкогольного опьянения, а именно: при общении изо рта исходил резкий запах алкоголя, на задаваемые вопросы отвечал путанно, имел шаткую походку, неопрятный внешний вид (грязная одежда), своим видо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01 № 021207 от 05.04.2022 г., определением по делу об административном правонарушении от 06.04.2022, рапортом командира отделения ОВ ППСП ОМВД России по г. Феодосии ст.сержанта полиции Л.Л.Ивченко от 05.04.2022, протоколом о направлении на медицинское освидетельствование на состояние опьянения 8212 № 004548 от 05.04.2022., актом медицинского освидетельствования от 05.04.2022, протоколом об административном задержании № 46 от 06.04.2022. 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Учитывая отсутствие постоянного вида заработка у фио и данные о личности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