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 5-88-189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ИД 91MS0088-телефон-телеф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генерального директора ООО «Энергия движения» Ходырева, паспортные данные, гражданина Российской Федерации, паспортные данные, проживающего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в 00 часов 01 минуту Ходырев, являясь генеральным директором  ООО «Энергия движения», юридический адрес: адрес, совершил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1 апреля 2024 года не обеспечил своевременное представление в МИФНС № 4 по Республике Крым бухгалтерской (финансовой) отчетности за 2023 год.</w:t>
      </w:r>
    </w:p>
    <w:p>
      <w:pPr>
        <w:pStyle w:val="Normal"/>
        <w:jc w:val="both"/>
        <w:rPr/>
      </w:pPr>
      <w:r>
        <w:rPr/>
        <w:t>Ходырев  в судебное заседание не явился, извещен о месте и времени судебного разбирательства надлежащим образом. В суд от него поступило заявление, в котором просит рассмотреть дело без его участия, вину в совершенном правонарушении признаёт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Ходырев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Ходырева 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Ходырева 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09900153700002 от 07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4-5); квитанцией о приёме отчётности (л.д. 6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Энергия движения», в лице генерального директора Ходырева, в МИФНС России № 4 по Республике Крым представлена 16.04.2024.</w:t>
      </w:r>
    </w:p>
    <w:p>
      <w:pPr>
        <w:pStyle w:val="Normal"/>
        <w:jc w:val="both"/>
        <w:rPr/>
      </w:pPr>
      <w:r>
        <w:rPr/>
        <w:t>При таких обстоятельствах в действиях должностного лица – Ходырева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ab/>
        <w:t>Смягчающим административную ответственность обстоятельством является признание Ходыревым  вины.</w:t>
      </w:r>
    </w:p>
    <w:p>
      <w:pPr>
        <w:pStyle w:val="Normal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 прихожу к выводу о назначении Ходыреву 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должностное лицо Ходырева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