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0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Энергия движения», юридический адрес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ООО «Энергия движения», юридический адрес: адрес,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1 апреля 2024 года не представило в МИФНС № 4 по Республике Крым бухгалтерскую (финансовую) отчетность за 2023 год..</w:t>
      </w:r>
    </w:p>
    <w:p>
      <w:pPr>
        <w:pStyle w:val="Normal"/>
        <w:jc w:val="both"/>
        <w:rPr/>
      </w:pPr>
      <w:r>
        <w:rPr/>
        <w:t>Представитель ООО «Энергия движения» Ходырев А.Г. в судебное заседание не явился, извещен о месте и времени судебного разбирательства надлежащим образом. В суд от него поступило заявление, в котором просит рассмотреть дело без его участия, вину в совершенном правонарушении признаёт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Энергия движения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Энергия движения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ООО «Энергия движения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09900167500002 от 07.05.2024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2023 год (л.д. 1); выпиской из ЕГРЮЛ (л.д. 4-5); квитанцией о приёме отчётности (л.д. 6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Энергия движения» представлена 16.04.2024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ООО «Энергия движения»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является признание Ходыревым А.Г. вины.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ООО «Энергия движения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ООО «Энергия движения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