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90/2025</w:t>
      </w:r>
    </w:p>
    <w:p>
      <w:pPr>
        <w:pStyle w:val="Normal"/>
        <w:ind w:firstLine="720"/>
        <w:jc w:val="right"/>
        <w:rPr/>
      </w:pPr>
      <w:r>
        <w:rPr/>
        <w:t>УИД 91 МS0088-01-2025-000934-82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rPr/>
      </w:pPr>
      <w:r>
        <w:rPr/>
        <w:t>1 ма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Седова Г.В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</w:t>
      </w:r>
      <w:r>
        <w:rPr>
          <w:b/>
        </w:rPr>
        <w:t>частью 1 статьи 20.25</w:t>
      </w:r>
      <w:r>
        <w:rPr/>
        <w:t xml:space="preserve"> Кодекса Российской Федерации об административных правонарушениях, в отношении </w:t>
      </w:r>
      <w:r>
        <w:rPr>
          <w:b/>
        </w:rPr>
        <w:t xml:space="preserve">Седова Георгия Викторовича, </w:t>
      </w:r>
      <w:r>
        <w:rPr>
          <w:bCs/>
        </w:rPr>
        <w:t>10</w:t>
      </w:r>
      <w:r>
        <w:rPr/>
        <w:t>.02.1954 года рождения, уроженца хутора Первомайский Хоперского района Саратовской области, паспорт серия 4008 № 483815, выдан 26.04.2008 ТП № 55 Отдела УФМС России по Санкт-Петербургу и Ленинградской области в Невском районе гор. Санкт-Петербурга (780-055), со слов пенсионера, женатого, на иждивении несовершеннолетних детей не имеющего, инвалидом 1-2 группы не являющегося, зарегистрированного и проживающего по адресу: Республика Крым, г. Феодосия, бульвар Старшинова, д. 8, кв. 115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Седов Г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0.01.2025 г. в 00:01 Седов Г.В. по адресу: Республика Крым, г. Феодосия, бульвар Старшинова, д. 8, кв. 115, будучи подвергнутым постановлением начальника ОМВД России по гор. Феодосии полковника полиции Фомина Е.О. № 6189 от 23.10.2024 административному наказанию по ч. 1 ст. 20.20 КоАП РФ, которое вступило в законную силу 03.11.2024, не выполнил в установленный срок в течение 60 дней с момента вступления в законную силу до 09.01.2025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Седов Г.В. в судебном заседании вину в совершенном правонарушении признал, пояснил, что оплатил штраф, но квитанции об оплате выбросил за ненадобностью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Седова Г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Седова Г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1.05.2025, протоколом об административном правонарушении 8201 № 325587 от 01.05.2025, копией постановления от 23.10.2024, рапортом полицейского (водителя) ОВ ППСП ОМВД России по г. Феодосии старшего сержанта полиции Киркун А.А.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Седова Г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м административную ответственность Седова Г.В.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Седову Г.В. наказание в виде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Седова Георгия Викторовича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902520180.</w:t>
      </w:r>
    </w:p>
    <w:p>
      <w:pPr>
        <w:pStyle w:val="Normal"/>
        <w:ind w:firstLine="720"/>
        <w:jc w:val="both"/>
        <w:rPr/>
      </w:pPr>
      <w:r>
        <w:rPr/>
        <w:t>Разъяснить Седову Г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firstLine="720"/>
        <w:rPr/>
      </w:pPr>
      <w:r>
        <w:rPr/>
        <w:t>Копия верна:</w:t>
      </w:r>
    </w:p>
    <w:p>
      <w:pPr>
        <w:pStyle w:val="Normal"/>
        <w:ind w:firstLine="720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