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9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юнибабян Армена Аветисовича, паспортные данные, фио. ССР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Тюнибабян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Тюнибабян А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Тюнибабян А.А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юнибабян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юнибабян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88 от дата (л.д.3);</w:t>
      </w:r>
    </w:p>
    <w:p>
      <w:pPr>
        <w:pStyle w:val="Normal"/>
        <w:bidi w:val="0"/>
        <w:rPr/>
      </w:pPr>
      <w:r>
        <w:rPr/>
        <w:t>- рапортом прапорщик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юнибабян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Тюнибабян А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юнибабян А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юнибабян Армена Аветисович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адрес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71359.</w:t>
      </w:r>
    </w:p>
    <w:p>
      <w:pPr>
        <w:pStyle w:val="Normal"/>
        <w:bidi w:val="0"/>
        <w:rPr/>
      </w:pPr>
      <w:r>
        <w:rPr/>
        <w:t>Разъяснить Тюнибабян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