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19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3 апреля 2018 года </w:t>
        <w:tab/>
        <w:tab/>
        <w:tab/>
        <w:tab/>
        <w:t xml:space="preserve">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Броникова ..., ...паспортные данные, гражданина Российской Федерации, не работающего, имеющего на иждивании малолетнего ребенка паспортные данные,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Броников В.А. совершил административное правонарушение, предусмотренное ст. 6.9.1 КоАП РФ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 Броников В.А. был признан виновным в совершении правонарушения, предусмотренного ч. 1 ст. 6.9 КоАП РФ и подвергнут наказанию в виде административного штрафа в размере 4000 руб. Также, согласно постановлению мирового судьи судебного участка № 89 от дата на Броникова В.А. была возложена обязанность пройти диагностику в связи с потреблением наркотических средств без назначения врача в течении 20 дней с момента вступления постановления в законную силу. Постановление вступило в законную силу дата Согласно данным ГБУЗ РК "Феодосийский медицинский центр" Броников В.А. диагностику не проходил. Своими действиями Броников В.А. уклонился от прохождения диагностики в связи с потреблением наркотических средств без назначения врача, чем нарушил Постановление Правительства РФ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. </w:t>
      </w:r>
    </w:p>
    <w:p>
      <w:pPr>
        <w:pStyle w:val="Normal"/>
        <w:bidi w:val="0"/>
        <w:rPr/>
      </w:pPr>
      <w:r>
        <w:rPr/>
        <w:tab/>
        <w:t>Броников В.А. вину в совершении инкриминируемого правонарушения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роникова В.А.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роникова В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89 от дата № 5-89-205/2017 (л.д. 3);</w:t>
      </w:r>
    </w:p>
    <w:p>
      <w:pPr>
        <w:pStyle w:val="Normal"/>
        <w:bidi w:val="0"/>
        <w:rPr/>
      </w:pPr>
      <w:r>
        <w:rPr/>
        <w:t>- ответом на запрос из ГБУЗРК "Феодосийский медицинский центр"  (л.д. 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роникова В.А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– уклонение от прохождения диагностики лицом, на которого судом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</w:t>
      </w:r>
    </w:p>
    <w:p>
      <w:pPr>
        <w:pStyle w:val="Normal"/>
        <w:bidi w:val="0"/>
        <w:rPr/>
      </w:pPr>
      <w:r>
        <w:rPr/>
        <w:t xml:space="preserve">Смягчающим обстоятельством суд признает наличие на иждивении малолетнего ребенка, признание вины.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роникова В.А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Броникова ...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70002194936 назначение платежа: штраф</w:t>
      </w:r>
    </w:p>
    <w:p>
      <w:pPr>
        <w:pStyle w:val="Normal"/>
        <w:bidi w:val="0"/>
        <w:rPr/>
      </w:pPr>
      <w:r>
        <w:rPr/>
        <w:t>Разъяснить Броникову В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