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8-191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15 апреля 2019 года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СТЕПЧЕНКО ..., паспортные данные, гражданина Российской Федерации, холостого, не официально трудоустроенного, зарегистрированного и проживающего по адресу: адрес, инвалидом 1 и 2 группы не являющийся, 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>Степченко С.А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дата в время Степченко С.А., находился в общественном месте в состоянии алкогольного опьянения во дворе дома № 13 по адрес, г. Феодосия, а именно: лежал на тротуаре, потеряв способность самостоятельно передвигаться, в окружающей обстановке ориентировался с трудом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ab/>
        <w:t>Степченко С.А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Степченко С.А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Степченко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 рапортом полицейского ОВППСП ОМВД России по г. фио К.В. от дата (л.д.3);</w:t>
      </w:r>
    </w:p>
    <w:p>
      <w:pPr>
        <w:pStyle w:val="Normal"/>
        <w:ind w:left="-567" w:firstLine="567"/>
        <w:jc w:val="both"/>
        <w:rPr/>
      </w:pPr>
      <w:r>
        <w:rPr/>
        <w:t>- рапортом о совершенном преступлении, правонарушении либо иных событиях от дата (л.д.4);</w:t>
      </w:r>
    </w:p>
    <w:p>
      <w:pPr>
        <w:pStyle w:val="Normal"/>
        <w:ind w:left="-567" w:firstLine="567"/>
        <w:jc w:val="both"/>
        <w:rPr/>
      </w:pPr>
      <w:r>
        <w:rPr/>
        <w:t>- объяснением фио от дата (л.д.5);</w:t>
      </w:r>
    </w:p>
    <w:p>
      <w:pPr>
        <w:pStyle w:val="Normal"/>
        <w:ind w:left="-567" w:firstLine="567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6);</w:t>
      </w:r>
    </w:p>
    <w:p>
      <w:pPr>
        <w:pStyle w:val="Normal"/>
        <w:ind w:left="-567" w:firstLine="567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222 от дата (л.д.7);</w:t>
      </w:r>
    </w:p>
    <w:p>
      <w:pPr>
        <w:pStyle w:val="Normal"/>
        <w:ind w:left="-567" w:firstLine="567"/>
        <w:jc w:val="both"/>
        <w:rPr/>
      </w:pPr>
      <w:r>
        <w:rPr/>
        <w:t>- фототаблицей (л.д.8);</w:t>
      </w:r>
    </w:p>
    <w:p>
      <w:pPr>
        <w:pStyle w:val="Normal"/>
        <w:ind w:left="-567" w:firstLine="567"/>
        <w:jc w:val="both"/>
        <w:rPr/>
      </w:pPr>
      <w:r>
        <w:rPr/>
        <w:t>- выпиской из базы (л.д.10-15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тепченко С.А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Степченко С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Степченко С.А. наказание в виде административного ареста, предусмотренного санкцией ст. 20.21 КоАП РФ.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ТЕПЧЕНКО ...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3 (трое) суток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:                            (подпись)                                      Г.А. Ярошенко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</w:t>
      </w:r>
    </w:p>
    <w:p>
      <w:pPr>
        <w:pStyle w:val="Normal"/>
        <w:ind w:left="-567" w:firstLine="567"/>
        <w:jc w:val="both"/>
        <w:rPr/>
      </w:pPr>
      <w:r>
        <w:rPr/>
        <w:t>Судья:                                    Секретарь: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