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1/2022</w:t>
      </w:r>
    </w:p>
    <w:p>
      <w:pPr>
        <w:pStyle w:val="Normal"/>
        <w:ind w:firstLine="720"/>
        <w:jc w:val="right"/>
        <w:rPr/>
      </w:pPr>
      <w:r>
        <w:rPr/>
        <w:t>УИД:91МS0088-01-2022-001106-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18 апреля 2022 года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генерального директора ООО «РЕОЛ», проживающей по адресу: адрес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фио, являясь директором ООО «РЕОЛ», совершила нарушение законодательства о налогах и сборах в части непредставления в установленный  п. 3 ст. 289 Налогового кодекса РФ срок предоставления налогового расчёта (информации) о суммах, выплаченных иностранным организациям доходов и удержанных налогов (КДН 1151056) за 9 месяцев 2021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  п. 3 ст. 289 Налогового кодекса Российской Федерации налогоплательщики (налоговые агенты) предоставляют налоговые декларации 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ind w:firstLine="720"/>
        <w:jc w:val="both"/>
        <w:rPr/>
      </w:pPr>
      <w:r>
        <w:rPr/>
        <w:t>Фактически налоговый расчёт о суммах, выплаченных иностранным организациям доходов и удержанных налогов (КДН 1151056) ООО «РЕОЛ» за 9 месяцев 2021 г. предоставлен 15.11.2021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, о чём свидетельствует телефонограмма.</w:t>
      </w:r>
    </w:p>
    <w:p>
      <w:pPr>
        <w:pStyle w:val="Normal"/>
        <w:ind w:firstLine="720"/>
        <w:jc w:val="both"/>
        <w:rPr/>
      </w:pPr>
      <w:r>
        <w:rPr/>
        <w:t>Представитель фио по доверенности Черней Е.А. в судебном заседании обстоятельства правонарушения признала, просила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7000030800002 от 04.04.2022 (л.д. 1-2); выпиской из  ЕГРЮЛ (л.д. 3-6); квитанцией о приёме декларации (л.д. 7-8); уведомлением о месте и времени составления протокола (л.д. 9); копией почтового реестра (л.д. 10-11); отчётом об отслеживании почтового отправления (л.д. 12); сведениями о направлении копии протокола (л.д. 13-15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1912215189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