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9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апреля 2018 года </w:t>
        <w:tab/>
        <w:tab/>
        <w:tab/>
        <w:tab/>
        <w:t xml:space="preserve">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роникова ..., ...паспортные данные, гражданина Российской Федерации, не работающего, имеющего на иждивении малолетнего ребенка паспортные данные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Броников В.А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Броников В.А. был признан виновным в совершении правонарушения, предусмотренного ч. 1 ст. 6.9 КоАП РФ и подвергнут наказанию в виде административного штрафа в размере 4000 руб. Также, согласно постановлению мирового судьи судебного участка № 90 от дата на Броникова В.А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 Согласно данным ГБУЗ РК "Феодосийский медицинский центр" Броников В.А. диагностику не проходил. Своими действиями Броников В.А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bidi w:val="0"/>
        <w:rPr/>
      </w:pPr>
      <w:r>
        <w:rPr/>
        <w:tab/>
        <w:t>Броников В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роникова В.А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роник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9 от дата № 5-90-361/2017 (л.д. 3);</w:t>
      </w:r>
    </w:p>
    <w:p>
      <w:pPr>
        <w:pStyle w:val="Normal"/>
        <w:bidi w:val="0"/>
        <w:rPr/>
      </w:pPr>
      <w:r>
        <w:rPr/>
        <w:t>- ответом на запрос из ГБУЗРК "Феодосийский медицинский центр" 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роникова В.А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наличие на иждивении малолетнего ребенка, признание вины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роникова В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роникова ...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70002195770 назначение платежа: штраф</w:t>
      </w:r>
    </w:p>
    <w:p>
      <w:pPr>
        <w:pStyle w:val="Normal"/>
        <w:bidi w:val="0"/>
        <w:rPr/>
      </w:pPr>
      <w:r>
        <w:rPr/>
        <w:t>Разъяснить Бронико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