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2/2022</w:t>
      </w:r>
    </w:p>
    <w:p>
      <w:pPr>
        <w:pStyle w:val="Normal"/>
        <w:ind w:firstLine="720"/>
        <w:jc w:val="right"/>
        <w:rPr/>
      </w:pPr>
      <w:r>
        <w:rPr/>
        <w:t>УИД: 91МS0088-01-2022-001107-9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  18 апреля 2022 года </w:t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гражданина Российской Федерации, паспортные данные, директора ООО «Светлоград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ООО «Светлоград», действующий без доверенности от имени юридического лица, в нарушение п.5 ст.174 Налогового кодекса РФ,  не предоставил налоговую декларацию по НДС за 3 квартал 2021 года в предусмотренный законом срок. Срок предоставления документов не позднее 25.10.2021 года. Правонарушение совершено 26.10.2021 года. Декларация предоставлена 09.12.2021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, о чём свидетельствует телефонограмм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7000040200002 от 04.04.2022 (л.д. 1-2); выпиской из  ЕГРЮЛ (л.д. 3-6); квитанцией о приёме налоговой декларации (7-8); уведомлением о месте и времени составления протокола (л.д. 9); копией почтового реестра (л.д. 10-11); отчётом об отслеживании почтового отправления (л.д. 12), сведениями о направлении копии протокола (л.д. 13-15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 – постановление мирового судьи № 5-88-266/2021 от 16.08.2021, № 5-90-515/2021 от 13.09.2021.</w:t>
      </w:r>
    </w:p>
    <w:p>
      <w:pPr>
        <w:pStyle w:val="Normal"/>
        <w:ind w:firstLine="720"/>
        <w:jc w:val="both"/>
        <w:rPr/>
      </w:pPr>
      <w:r>
        <w:rPr/>
        <w:t>Смягчающих административную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наказанию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53 01 0005 140, УИН 041076030088500192221512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