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2/2024</w:t>
      </w:r>
    </w:p>
    <w:p>
      <w:pPr>
        <w:pStyle w:val="Normal"/>
        <w:jc w:val="right"/>
        <w:rPr/>
      </w:pPr>
      <w:r>
        <w:rPr/>
        <w:t>УИД:23МS0015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мая 2024 года </w:t>
        <w:tab/>
        <w:tab/>
        <w:tab/>
        <w:t xml:space="preserve">        </w:t>
        <w:tab/>
        <w:tab/>
        <w:t xml:space="preserve">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Черноморченко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Черноморченко, паспортные данные, гражданина Российской Федерации, паспортные данные Федеральной миграционной службой, водительское удостоверение, выдано , зарегистрированного и проживающего и по адресу: адрес/ проезд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23 марта 2024 в 14 часов 14 мин. на 1483 км. + 100 м. автомобильной дороги «Дон», управляя автомобилем  с государственными регистрационными знаками, в нарушение п.п. 1.3 ПДД РФ, совершая манёвр обгона транспортного средства, допустил выезд на полосу встречного движения в зоне действия сплошной линии дорожной разметки 1.1 ПДД РФ.</w:t>
      </w:r>
    </w:p>
    <w:p>
      <w:pPr>
        <w:pStyle w:val="Normal"/>
        <w:jc w:val="both"/>
        <w:rPr/>
      </w:pPr>
      <w:r>
        <w:rPr/>
        <w:t>В судебном заседании Черноморченко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>Судья, исследовав материалы дела, считает вину Черноморченко в совершении административного правонарушения, предусмотренного ч. 4 ст. 12.15 КоАП РФ, полностью доказанной.</w:t>
      </w:r>
    </w:p>
    <w:p>
      <w:pPr>
        <w:pStyle w:val="Normal"/>
        <w:jc w:val="both"/>
        <w:rPr/>
      </w:pPr>
      <w:r>
        <w:rPr/>
        <w:t>Вина Черноморченко  в совершении данного административного правонарушения подтверждается материалами дела, в том числе: определением о передаче дела на рассмотрение мировому судье (л.д. 2); протоколом об административном правонарушении 23АП № 648257 от 23.03.2024 (л.д. 3); схемой места совершения административного правонарушения (л.д. 4); сведениями ФИС ГИБДД (л.д. 5)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jc w:val="both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jc w:val="both"/>
        <w:rPr/>
      </w:pPr>
      <w:r>
        <w:rPr/>
        <w:t>Таким образом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Черноморченко, судом не установлено.</w:t>
      </w:r>
    </w:p>
    <w:p>
      <w:pPr>
        <w:pStyle w:val="Normal"/>
        <w:jc w:val="both"/>
        <w:rPr/>
      </w:pPr>
      <w:r>
        <w:rPr/>
        <w:t>Смягчающими административную ответственность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/>
        <w:t>На основании изложенного, судья считает необходимым назначить Черноморченко наказание в виде штрафа.</w:t>
      </w:r>
    </w:p>
    <w:p>
      <w:pPr>
        <w:pStyle w:val="Normal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Черноморченко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ь тысяч) рублей.</w:t>
      </w:r>
    </w:p>
    <w:p>
      <w:pPr>
        <w:pStyle w:val="Normal"/>
        <w:jc w:val="both"/>
        <w:rPr/>
      </w:pPr>
      <w:r>
        <w:rPr/>
        <w:t>Реквизиты для оплаты штрафа: УФК по Краснодарскому краю (Отдел МВД России по городу Геленджику), ИНН 2304025829, КПП 230401001, р/с: 03100643000000011800, банк получателя Южное ГУ Банка России //УФК по Краснодарскому краю г. Краснодар, кор. счет: 40102810945370000010, КБК 18811601123010001140, БИК 010349101, ОКТМО 03708000, УИН 18810423240190001879.</w:t>
      </w:r>
    </w:p>
    <w:p>
      <w:pPr>
        <w:pStyle w:val="Normal"/>
        <w:jc w:val="both"/>
        <w:rPr/>
      </w:pPr>
      <w:r>
        <w:rPr/>
        <w:t>Разъяснить Черноморченко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(подпись)   С.К. Айбатулин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