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94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7 апреля 2018 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Гуляева ..., ...паспортные данныеадрес, гражданина Российской Федерации, генерального директора ООО "Крымцемент", зарегистрированного по адресу и проживающего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Гуляев В.П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</w:r>
    </w:p>
    <w:p>
      <w:pPr>
        <w:pStyle w:val="Normal"/>
        <w:bidi w:val="0"/>
        <w:rPr/>
      </w:pPr>
      <w:r>
        <w:rPr/>
        <w:t xml:space="preserve">Гуляев В.П., являясь генеральным директором ООО «Крымцемент» в нарушение п.3 ст. 289 Налогового кодекса  РФ,  не предоставил налоговую декларацию (налоговые расчеты) по налогу на прибыль организации за девять месяцев дата Правонарушение совершено дата. </w:t>
      </w:r>
    </w:p>
    <w:p>
      <w:pPr>
        <w:pStyle w:val="Normal"/>
        <w:bidi w:val="0"/>
        <w:rPr/>
      </w:pPr>
      <w:r>
        <w:rPr/>
        <w:t xml:space="preserve">Гуляев В.П.,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Гуляева В.П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Гуляева В.П. в совершении административного правонарушения, предусмотренного ст. 15.6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Гуляева В.П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 № 2466 (л.д.1-2);</w:t>
      </w:r>
    </w:p>
    <w:p>
      <w:pPr>
        <w:pStyle w:val="Normal"/>
        <w:bidi w:val="0"/>
        <w:rPr/>
      </w:pPr>
      <w:r>
        <w:rPr/>
        <w:t>-ЕГРЮ (л.д. 3-6);</w:t>
      </w:r>
    </w:p>
    <w:p>
      <w:pPr>
        <w:pStyle w:val="Normal"/>
        <w:bidi w:val="0"/>
        <w:rPr/>
      </w:pPr>
      <w:r>
        <w:rPr/>
        <w:t>- выпиской из реестра ЮЛ не предоставивших налоговую и бухгалтерскую отчетность (л.д.7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Гуляева В.П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Крымцемент" относится к микропредприятию. Сведениями о том, что должностное лицо Гуляев В.П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Гуляеву В.П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6 ч. 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Гуляева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судья 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