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 16 апреля 2019 года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ДЕГТЯРЕВА ..., паспортные данные, гражданина Российской Федерации, работающего монтажником-бетонщиком наименование организации, холостого, имеющего на иждивении двоих несовершеннолетних детей, датар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ab/>
        <w:t>Дегтярев Е.А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дата в время Дегтярев Е.А., находясь в общественном месте на адрес, г. Феодосия, в состоянии алкогольного опьянения, а именно: стоял, шатаясь из стороны в сторону, изо рта исходил резкий запах спиртного, имел неопрятный вид, вызывающий брезгливость, мог причинить вред себе и окружающим, чем оскорблял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ab/>
        <w:t>Дегтярев Е.А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Дегтярева Е.А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Дегтярева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РК № 269996 от дата (л.д.2);</w:t>
      </w:r>
    </w:p>
    <w:p>
      <w:pPr>
        <w:pStyle w:val="Normal"/>
        <w:ind w:left="-567" w:firstLine="567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223 от дата (л.д.3);</w:t>
      </w:r>
    </w:p>
    <w:p>
      <w:pPr>
        <w:pStyle w:val="Normal"/>
        <w:ind w:left="-567" w:firstLine="567"/>
        <w:jc w:val="both"/>
        <w:rPr/>
      </w:pPr>
      <w:r>
        <w:rPr/>
        <w:t xml:space="preserve">- протоколом об административном задержании № 17 от дата (л.д.4); </w:t>
      </w:r>
    </w:p>
    <w:p>
      <w:pPr>
        <w:pStyle w:val="Normal"/>
        <w:ind w:left="-567" w:firstLine="567"/>
        <w:jc w:val="both"/>
        <w:rPr/>
      </w:pPr>
      <w:r>
        <w:rPr/>
        <w:t>- рапортом УУП ОУУП и ПДН ОМВД России по г. фио Н.Д. от дата (л.д.5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Дегтярева Е.А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Дегтярева Е.А.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Дегтяреву Е.А. наказание в виде в виде административного штрафа.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ДЕГТЯРЕВА ...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телефон, ИНН телефон, код ОКТМО телефон, на лицевой счет № 04751А92680, р/с 40101810335100010001 в отделении по Республике Крым Центрального банка РФ, БИК телефон, КБК 18811690040046000140, УИН 18880382190002699964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Разъяснить Дегтяреву Е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:                         (подпись)                                        Г.А. Ярошенко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