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7-193/2020</w:t>
      </w:r>
    </w:p>
    <w:p>
      <w:pPr>
        <w:pStyle w:val="Normal"/>
        <w:rPr/>
      </w:pPr>
      <w:r>
        <w:rPr/>
        <w:t>УИД:91МS0088-01-2020-000695-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   21 мая 2020 года 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88 Феодосийского судебного района (городской адрес) адрес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567"/>
        <w:jc w:val="both"/>
        <w:rPr/>
      </w:pPr>
      <w:r>
        <w:rPr/>
        <w:t>Белоусова, паспортные данные адрес, гражданина Российской Федерации, не работающего, зарегистрированного и проживающего по адресу: РК,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8 ч. 3 КоАП РФ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Белоусов  совершил административное правонарушение, предусмотренное ч. 3 ст. 12.8 КоАП РФ - управление транспортным средством водителем, находящимся в состоянии опьянения, и не имеющим права управления транспортными средствами, если такие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>Белоусов, в нарушение п. 2.7 ПДД РФ, дата в 23час. 20 мин. на адрес  г. Феодосии, управлял автомобилем марка автомобиля государственный регистрационный знак К142ЕН777, находился в состоянии опьянения, что подтверждено Актом освидетельствования на состояние алкогольного опьянения 61АА123438 от дата, показание прибора –0,37 мг/л.</w:t>
      </w:r>
    </w:p>
    <w:p>
      <w:pPr>
        <w:pStyle w:val="Normal"/>
        <w:ind w:firstLine="567"/>
        <w:jc w:val="both"/>
        <w:rPr/>
      </w:pPr>
      <w:r>
        <w:rPr/>
        <w:t xml:space="preserve">Белоусов  в судебном заседании вину признал, суду подтвердил, что действительно выпил алкоголь, сел за руль и поехал в Феодосию, в содеянном раскаялся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Белоусова в совершении им административного правонарушения, предусмотренного ст. 12.8 ч. 3 КоАП РФ полностью доказанной. </w:t>
      </w:r>
    </w:p>
    <w:p>
      <w:pPr>
        <w:pStyle w:val="Normal"/>
        <w:ind w:firstLine="567"/>
        <w:jc w:val="both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jc w:val="both"/>
        <w:rPr/>
      </w:pPr>
      <w:r>
        <w:rPr/>
        <w:t xml:space="preserve">Как указано в акте освидетельствования на состояние алкогольного опьянения 61АА123438 от дата, содержание алкоголя в выдыхаемом воздухе составило–0,37 мг/л. </w:t>
      </w:r>
    </w:p>
    <w:p>
      <w:pPr>
        <w:pStyle w:val="Normal"/>
        <w:jc w:val="both"/>
        <w:rPr/>
      </w:pPr>
      <w:r>
        <w:rPr/>
        <w:t xml:space="preserve">Кроме того, вина Белоусова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61 АГ телефон от дата (л.д.1); протоколом об отстранении от управления транспортным средством №82ОТ телефон от дата (л.д.2); квитанцией алкотектора (л.д. 3); актом освидетельствования на состояние алкогольного опьянения 61АА123438 от дата (л.д. 4); протоколом о задержании т/с от дата (л.д. 5); свидетельством о поверке (л.д.6); справкой ГИАЗ (л.д. 9); параметрами поиска (л.д. 10); видеозаписью (л.д. 8); протоколом об административном задержании (12).</w:t>
      </w:r>
    </w:p>
    <w:p>
      <w:pPr>
        <w:pStyle w:val="Normal"/>
        <w:ind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567"/>
        <w:jc w:val="both"/>
        <w:rPr/>
      </w:pPr>
      <w:r>
        <w:rPr/>
        <w:t>Таким образом, вина Белоусова  в совершении административного правонарушения, предусмотренного ст. 12.8 ч. 3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алкогольного опьянения,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раскаяние в содеянном, отсутствие отягчающих обстоятельств.     </w:t>
      </w:r>
    </w:p>
    <w:p>
      <w:pPr>
        <w:pStyle w:val="Normal"/>
        <w:jc w:val="both"/>
        <w:rPr/>
      </w:pPr>
      <w:r>
        <w:rPr/>
        <w:t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567"/>
        <w:jc w:val="both"/>
        <w:rPr/>
      </w:pPr>
      <w:r>
        <w:rPr/>
        <w:t>Учитывая, что Белоусов  не подпадает под категорию лиц, в отношении которых не применяется административный арест, суд считает необходимым назначить Белоусову  наказание в виде административного арест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8 ч. 3, 29.9, 29.10 КоАП РФ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>Белоусова  признать виновным в совершении правонарушения, предусмотренного ст. 12.8 ч. 3 КоАП РФ и подвергнуть наказанию в виде 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/>
        <w:t>Срок исчислять с момента задержания – с время дата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rPr/>
      </w:pPr>
      <w:r>
        <w:rPr/>
        <w:t>Копия верна: судья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