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21 ма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Янкаускаса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1 ст. 6.8 КоАП РФ, в отношении Янкаускаса, паспортные данные, гражданина Российской Федерации, паспортные данные Федеральной миграционной службой (900-004), со слов не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Янкаускас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>18 апреля 2024 года в 14 часов 30 минут в ходе проведения сотрудниками полиции осмотра жилого помещения по адресу: адрес, выявлен факт хранения Янкаускасом  по месту своего жительства без цели сбыта наркотического средства гашиш (анаша, смола каннабиса) массой 0,61 г., что подтверждается заключением эксперта № 1/413 от 19.04.2024.</w:t>
      </w:r>
    </w:p>
    <w:p>
      <w:pPr>
        <w:pStyle w:val="Normal"/>
        <w:jc w:val="both"/>
        <w:rPr/>
      </w:pPr>
      <w:r>
        <w:rPr/>
        <w:tab/>
        <w:t xml:space="preserve">  Янкаускас 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Янкаускаса 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на Янкаускаса  в совершении данного административного правонарушения подтверждается протоколом об административном правонарушении 8201 № 139582 от 21.05.2024 (л.д. 2), определением от 21.05.2024 (л.д. 1), рапортом ст. следователя СО ОМВД России по гор. Феодосии майора юстиции С.Н. Крекотынь от 20.05.2024 (л.д. 3); копией постановления от 20.05.2024 (л.д. 6); копией постановления от 27.04.2024 (л.д. 8); копией постановления от 25.03.2024 (л.д. 9); копией акта от 18.04.2024 (л.д. 10-12); копией заключения эксперта от 19.04.2024 (л.д. 13-15); копией постановления (л.д. 16); копией квитанции (л.д. 17); копией квитанции (л.д. 18); копией протокола допроса Янкаускаса . от 17.05.2024 (л.д. 19).</w:t>
      </w:r>
    </w:p>
    <w:p>
      <w:pPr>
        <w:pStyle w:val="Normal"/>
        <w:jc w:val="both"/>
        <w:rPr/>
      </w:pPr>
      <w:r>
        <w:rPr/>
        <w:t>Таким образом, вина Янкаускаса 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 Янкаускаса . суд признает раскаяние в содеянном, признание вины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нкаускасу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Янкаускасом 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Янкаускаса признать виновным в совершении правонарушения, предусмотренного ч. 1 ст. 6.8 КоАП РФ,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1932406179.</w:t>
      </w:r>
    </w:p>
    <w:p>
      <w:pPr>
        <w:pStyle w:val="Normal"/>
        <w:jc w:val="both"/>
        <w:rPr/>
      </w:pPr>
      <w:r>
        <w:rPr/>
        <w:t>Разъяснить Янкаускасу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Янкаускаса 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Вопрос о судьбе вещественных доказательств подлежит разрешению в рамках рассмотрения уголовного дела № 12401350022000487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С.К. Айбатул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