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туриной Юлии Александровны, ...паспортные данные, гражданики Российской Федерации, главного директора ООО «Коловрат», проживающего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атурина Ю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Батурина Ю.А. в нарушение  в нарушение  п.3 ст. 289 Налогового кодекса  РФ,  не подала в срок налоговую декларацию по налогу на прибыль организации за 6 месяцев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Батурина Ю.А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турина Ю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атуриной Ю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45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13);</w:t>
      </w:r>
    </w:p>
    <w:p>
      <w:pPr>
        <w:pStyle w:val="Normal"/>
        <w:bidi w:val="0"/>
        <w:rPr/>
      </w:pPr>
      <w:r>
        <w:rPr/>
        <w:t>- копией подтверждения даты отправки (л.д.12);</w:t>
      </w:r>
    </w:p>
    <w:p>
      <w:pPr>
        <w:pStyle w:val="Normal"/>
        <w:bidi w:val="0"/>
        <w:rPr/>
      </w:pPr>
      <w:r>
        <w:rPr/>
        <w:t>-копией ЕГРЮЛ (л.д. 3-1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атуриной Ю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оловрат"" относится к малому предпринимательству. Сведениями о том, что должностное лицо Батурина Ю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Батуриной Ю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Батурину Юлию Александр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 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