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олютивная часть           </w:t>
        <w:tab/>
        <w:tab/>
        <w:tab/>
        <w:t xml:space="preserve">           </w:t>
        <w:tab/>
        <w:tab/>
        <w:tab/>
        <w:t xml:space="preserve">           Дело № 5-88-194/2021</w:t>
      </w:r>
    </w:p>
    <w:p>
      <w:pPr>
        <w:pStyle w:val="Normal"/>
        <w:rPr/>
      </w:pPr>
      <w:r>
        <w:rPr/>
        <w:t xml:space="preserve">оглашена 24 июня 2021 года                                                                            УИД 91MS0088- </w:t>
      </w:r>
    </w:p>
    <w:p>
      <w:pPr>
        <w:pStyle w:val="Normal"/>
        <w:rPr/>
      </w:pPr>
      <w:r>
        <w:rPr/>
        <w:t xml:space="preserve">день составления постановления </w:t>
      </w:r>
    </w:p>
    <w:p>
      <w:pPr>
        <w:pStyle w:val="Normal"/>
        <w:rPr/>
      </w:pPr>
      <w:r>
        <w:rPr/>
        <w:t xml:space="preserve">в полном объеме дата                                                                                                            </w:t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2021 года</w:t>
        <w:tab/>
        <w:t xml:space="preserve">                       </w:t>
        <w:tab/>
        <w:tab/>
        <w:t xml:space="preserve">                            </w:t>
        <w:tab/>
        <w:tab/>
        <w:tab/>
        <w:t xml:space="preserve">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адрес) Республики Крым, мировой судья судебного участка № 87 Феодосийского судебного района (городской адрес) Республики Крым    Ваянова Т.Н.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участием лица, в отношении которого ведется дело об административном правонарушении – Калашникова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Калашникова Александра Александровича, паспортные данные, гражданина Российской Федерации, самозанятый, разведенного, имеющего малолетнего ребенка, со слов не военнослужащий, зарегистрированного по адресу: адрес, г. Феодосия, Республика Крым, проживающего по адресу: адрес, г. Феодосия, Республика Крым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ab/>
        <w:t>Калашников., в срок дата, являясь директором наименование организации, юридический адрес: адрес, г. Феодосия, Республика Крым, в нарушение п.7 ст.431 Налогового кодекса Российской Федерации, не обеспечил своевременное представление в МИФНС № 4 по Республике Крым в установленный законом срок Расчета по страховым взносам за 6 месяцев дата, фактически представлен дата, то есть с пропуском установленного Законом срока.</w:t>
      </w:r>
    </w:p>
    <w:p>
      <w:pPr>
        <w:pStyle w:val="Normal"/>
        <w:ind w:firstLine="426"/>
        <w:jc w:val="both"/>
        <w:rPr/>
      </w:pPr>
      <w:r>
        <w:rPr/>
        <w:t xml:space="preserve">В судебном заседании Калашников вину не признал, пояснил, что по техническим причинам не смог отправить Расчет по страховым взносам за 6 месяцев                  дата. Кроме того, пояснил, что он не был уведомлен о составлении в отношении него протокола об административном правонарушении по ст. 15.5 КоАП РФ, и не получал ее копию. В связи с чем, просит производство по делу прекратить за отсутствием в его действиях состава правонарушения.      </w:t>
      </w:r>
    </w:p>
    <w:p>
      <w:pPr>
        <w:pStyle w:val="Normal"/>
        <w:ind w:firstLine="426"/>
        <w:jc w:val="both"/>
        <w:rPr/>
      </w:pPr>
      <w:r>
        <w:rPr/>
        <w:t xml:space="preserve">Заслушав пояснения Калашникова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Калашникова А.А.,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Виновность Калашникова в совершении административного правонарушения, предусмотренного ст. 15.5  КоАП РФ, подтверждается совокупностью доказательств, имеющихся в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 Расчета по страховым взносам за 6 месяцев дата (л.д. 1-2), выпиской из Единого государственного реестра юридических лиц в отношении наименование организации, с указанием директора Калашников по состоянию на 09 марта 2021 года (л.д. 4), квитанцией о приеме налоговой декларации (расчета), бухгалтерской (финансовой) отчетности в электронной форме - дата (л.д.5), подтверждением даты отправки                      дата (л.д.6).    </w:t>
      </w:r>
    </w:p>
    <w:p>
      <w:pPr>
        <w:pStyle w:val="Normal"/>
        <w:ind w:firstLine="426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426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ind w:firstLine="426"/>
        <w:jc w:val="both"/>
        <w:rPr/>
      </w:pPr>
      <w:r>
        <w:rPr/>
        <w:t xml:space="preserve">Срок предоставления Расчета по страховым взносам за 6 месяцев дата –   дата.      </w:t>
      </w:r>
    </w:p>
    <w:p>
      <w:pPr>
        <w:pStyle w:val="Normal"/>
        <w:ind w:firstLine="426"/>
        <w:jc w:val="both"/>
        <w:rPr/>
      </w:pPr>
      <w:r>
        <w:rPr/>
        <w:t xml:space="preserve">Расчет по страховым взносам за 6 месяцев дата предоставлен наименование организации – дата. </w:t>
      </w:r>
    </w:p>
    <w:p>
      <w:pPr>
        <w:pStyle w:val="Normal"/>
        <w:ind w:firstLine="426"/>
        <w:jc w:val="both"/>
        <w:rPr/>
      </w:pPr>
      <w:r>
        <w:rPr/>
        <w:t>При таких обстоятельствах в действиях Калашникова.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426"/>
        <w:jc w:val="both"/>
        <w:rPr/>
      </w:pPr>
      <w:r>
        <w:rPr/>
        <w:t xml:space="preserve">Доводы Калашникова. о том, что он не был уведомлен о составлении в отношении него протокола об административном правонарушении по ст. 15.5 КоАП РФ, являются необоснованными, поскольку в материалах дела имеются сведения о вызове                         Калашникова. на составление протокола об административном правонарушении, и направлении копии вышеуказанного протокола. Извещения направлены Калашникову по адресу регистрации, которые возвращены в адрес отправителя за истечением срока хранения (л.д.7-11)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требованиями закона,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Вышеуказанное обстоятельство, свидетельствуют об извещении                         Калашникова. о времени и месте составления протокола об административном правонарушении, и его направлении Калашникову. </w:t>
      </w:r>
    </w:p>
    <w:p>
      <w:pPr>
        <w:pStyle w:val="Normal"/>
        <w:ind w:firstLine="426"/>
        <w:jc w:val="both"/>
        <w:rPr/>
      </w:pPr>
      <w:r>
        <w:rPr/>
        <w:t xml:space="preserve">При этом, Калашников. в судебном заседании пояснил, что никаких заявлений в налоговый орган о направлении ему почтовой корреспонденции по иному адресу не подавал.   </w:t>
      </w:r>
    </w:p>
    <w:p>
      <w:pPr>
        <w:pStyle w:val="Normal"/>
        <w:ind w:firstLine="426"/>
        <w:jc w:val="both"/>
        <w:rPr/>
      </w:pPr>
      <w:r>
        <w:rPr/>
        <w:t xml:space="preserve">Что касается доводов Калашникова А.А. об отсутствии в его действиях вмененного правонарушения ввиду невозможности по техническим причинам направить Расчет в сроки установленные Законом, то они несостоятельны, ввиду того, что суд не находит их доказанными, и опровергаются представленными материалами дела.  </w:t>
      </w:r>
    </w:p>
    <w:p>
      <w:pPr>
        <w:pStyle w:val="Normal"/>
        <w:ind w:firstLine="426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426"/>
        <w:jc w:val="both"/>
        <w:rPr/>
      </w:pPr>
      <w:r>
        <w:rPr/>
        <w:tab/>
        <w:t xml:space="preserve">Обстоятельств, смягчающих и отягчающих административную ответственность, судом не установлено.   </w:t>
      </w:r>
    </w:p>
    <w:p>
      <w:pPr>
        <w:pStyle w:val="Normal"/>
        <w:ind w:firstLine="426"/>
        <w:jc w:val="both"/>
        <w:rPr/>
      </w:pPr>
      <w:r>
        <w:rPr/>
        <w:t xml:space="preserve">Исходя из материалов дела, Калашников. ранее не привлекался к административной ответственности за нарушения законодательства о налогах и сборах. </w:t>
      </w:r>
    </w:p>
    <w:p>
      <w:pPr>
        <w:pStyle w:val="Normal"/>
        <w:ind w:firstLine="426"/>
        <w:jc w:val="both"/>
        <w:rPr/>
      </w:pPr>
      <w:r>
        <w:rPr/>
        <w:t xml:space="preserve">При таких обстоятельствах суд считает необходимым назначить Калашникову. наказание в виде предупреждения, предусмотренного санкцией ст. 15.5 КоАП Российской Федерации.    </w:t>
        <w:tab/>
        <w:tab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лашников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88 Феодоси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ировой судья</w:t>
        <w:tab/>
        <w:tab/>
        <w:tab/>
        <w:t>/подпись/</w:t>
        <w:tab/>
        <w:tab/>
        <w:t xml:space="preserve">              </w:t>
        <w:tab/>
        <w:tab/>
        <w:t xml:space="preserve"> 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