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4/2022</w:t>
      </w:r>
    </w:p>
    <w:p>
      <w:pPr>
        <w:pStyle w:val="Normal"/>
        <w:ind w:firstLine="720"/>
        <w:jc w:val="right"/>
        <w:rPr/>
      </w:pPr>
      <w:r>
        <w:rPr/>
        <w:t>УИД:91МS0088-01-2022-001109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 апреля 2022 года </w:t>
        <w:tab/>
        <w:tab/>
        <w:tab/>
        <w:t xml:space="preserve">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7.8 Кодекса Российской Федерации об административных правонарушениях, в отношении фио, паспортные данные, гражданина РФ, паспортные данные, зарегистрированного и фактически проживающего по адресу: 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9 марта 2022 г. в период времени с 9.00-13.00 час. фио не явился в ОСП по г. Феодосии УФССП России по Республике Крым по адресу: г. Феодосия, ул. Володарского, д. 39а, для проведения исполнительных действий в рамках исполнительного производства от 11.03.2022 № 13586/22/82023-ИП о взыскании штрафа. Каких-либо уважительных причин о невозможности неявки не сообщил. Требование судебного пристава-исполнителя вручено должнику 24.03.2022.</w:t>
      </w:r>
    </w:p>
    <w:p>
      <w:pPr>
        <w:pStyle w:val="Normal"/>
        <w:ind w:firstLine="720"/>
        <w:jc w:val="both"/>
        <w:rPr/>
      </w:pPr>
      <w:r>
        <w:rPr/>
        <w:t>В судебном заседание  фио вину в совершенном правонарушении признал, в содеянном раскаялся, просил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>Вина фио, в совершении вменяемого правонарушения подтверждается материалами дела об административном правонарушении: протоколом об административном правонарушении № 131/22/82023-АП от 01.04.2022 (л.д.1); требованием о явке (л.д. 4); копией паспорта (л.д. 2-3); копией постановления от 29.11.2021 (л.д. 6); копией постановления о возбуждении исполнительного производства от 11.03.2022 (л.д. 7); копией журнала посетителей (л.д. 8-11); рапортом (л.д. 12, 14); актом о выявлении административного правонарушения (л.д. 13); СМС-уведомлением о месте и времени составления протокола об административном правонарушении (л.д. 15)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, что в действиях фио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раскаяние фио в содеянном, признание вины.</w:t>
      </w:r>
    </w:p>
    <w:p>
      <w:pPr>
        <w:pStyle w:val="Normal"/>
        <w:ind w:firstLine="720"/>
        <w:jc w:val="both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наличия смягчающих обстоятельств, суд считает целесообразным подвергнуть фио административному наказанию в виде минималь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82811601173010008140, УИН 0410760300885001942217122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</w:t>
        <w:tab/>
        <w:t xml:space="preserve"> </w:t>
        <w:tab/>
        <w:t xml:space="preserve">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