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Дело № 5-88-195/2021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УИД 91MS0088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ня 2021 года</w:t>
        <w:tab/>
        <w:t xml:space="preserve">                       </w:t>
        <w:tab/>
        <w:tab/>
        <w:t xml:space="preserve">                            </w:t>
        <w:tab/>
        <w:tab/>
        <w:tab/>
        <w:t xml:space="preserve">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    Ваянова Т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15.5  КоАП РФ, в отношении Деминской, паспортные данные,   адрес, гражданки Российской Федерации, проживающей по адресу: адрес, адрес, адрес, ранее не подверг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Деминская., в срок дата, являясь директором наименование организации, юридический адрес:  адрес, адрес, в нарушение п.7 ст.431 Налогового кодекса Российской Федерации, не обеспечила своевременное представление в МИФНС № 4 по Республике Крым в установленный законом срок Расчета по страховым взносам за 6 месяцев дата, фактически представлен дата, то есть с пропуском установленного Законом срока.</w:t>
      </w:r>
    </w:p>
    <w:p>
      <w:pPr>
        <w:pStyle w:val="Normal"/>
        <w:ind w:firstLine="284"/>
        <w:jc w:val="both"/>
        <w:rPr/>
      </w:pPr>
      <w:r>
        <w:rPr/>
        <w:t xml:space="preserve">В судебное заседание Деминская не явилась, о времени и месте рассмотрения дела уведомлена путем направления дата судебных повесток по месту проживания и нахождения юридического лица. Согласно почтовому уведомлению, Деминской вручена судебная повестка – дата. </w:t>
      </w:r>
    </w:p>
    <w:p>
      <w:pPr>
        <w:pStyle w:val="Normal"/>
        <w:ind w:firstLine="284"/>
        <w:jc w:val="both"/>
        <w:rPr/>
      </w:pPr>
      <w:r>
        <w:rPr/>
        <w:t xml:space="preserve">Ходатайств об отложении рассмотрения дела не поступало. </w:t>
      </w:r>
    </w:p>
    <w:p>
      <w:pPr>
        <w:pStyle w:val="Normal"/>
        <w:ind w:firstLine="284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>Учитывая данные об извещении Деминскую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и Деминской.</w:t>
      </w:r>
    </w:p>
    <w:p>
      <w:pPr>
        <w:pStyle w:val="Normal"/>
        <w:ind w:firstLine="284"/>
        <w:jc w:val="both"/>
        <w:rPr/>
      </w:pPr>
      <w:r>
        <w:rPr/>
        <w:t xml:space="preserve">Изучив  материал об административном правонарушении, исследовав и оценив представленные по делу доказательства, возражения Деминской., поступившие в адрес суда электронной почтой, прихожу к выводу о том, что в действиях   Деминской  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 xml:space="preserve">Виновность Деминской в совершении административного правонарушения, предусмотренного ст. 15.5  КоАП РФ, подтверждается совокупностью доказательств, имеющихся в материалах дела: протоколом об административном правонарушении от            дата, согласно которому установлено нарушение срока представления в налоговый орган по месту регистрации юридического лица Расчета по страховым взносам за 6 месяцев дата (л.д. 1-2), выпиской из Единого государственного реестра юридических лиц в отношении наименование организации, с указанием директора Деминская., по состоянию на дата (л.д. 4), квитанцией о приеме налоговой декларации (расчета), бухгалтерской (финансовой) отчетности в электронной форме - дата (л.д.5), подтверждением даты отправки дата (л.д.6).    </w:t>
      </w:r>
    </w:p>
    <w:p>
      <w:pPr>
        <w:pStyle w:val="Normal"/>
        <w:ind w:firstLine="284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284"/>
        <w:jc w:val="both"/>
        <w:rPr/>
      </w:pPr>
      <w:r>
        <w:rPr/>
        <w:t xml:space="preserve">Согласно п. 7 ст. 431 Налогового кодекса РФ, плательщики представляют расчеты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 </w:t>
      </w:r>
    </w:p>
    <w:p>
      <w:pPr>
        <w:pStyle w:val="Normal"/>
        <w:ind w:firstLine="284"/>
        <w:jc w:val="both"/>
        <w:rPr/>
      </w:pPr>
      <w:r>
        <w:rPr/>
        <w:t xml:space="preserve">Срок предоставления Расчета по страховым взносам за 6 месяцев дата –  дата.      </w:t>
      </w:r>
    </w:p>
    <w:p>
      <w:pPr>
        <w:pStyle w:val="Normal"/>
        <w:ind w:firstLine="284"/>
        <w:jc w:val="both"/>
        <w:rPr/>
      </w:pPr>
      <w:r>
        <w:rPr/>
        <w:t xml:space="preserve">Расчет по страховым взносам за 6 месяцев дата предоставлен наименование организации – дата. </w:t>
      </w:r>
    </w:p>
    <w:p>
      <w:pPr>
        <w:pStyle w:val="Normal"/>
        <w:ind w:firstLine="284"/>
        <w:jc w:val="both"/>
        <w:rPr/>
      </w:pPr>
      <w:r>
        <w:rPr/>
        <w:t>При таких обстоятельствах в действиях Деминской.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284"/>
        <w:jc w:val="both"/>
        <w:rPr/>
      </w:pPr>
      <w:r>
        <w:rPr/>
        <w:t xml:space="preserve">Доводы Деминской о том, что она не была уведомлена о составлении в отношении нее протокола об административном правонарушении по ст. 15.5 КоАП РФ, являются необоснованными, поскольку, в материалах дела имеются сведения о вызове                         Деминскую на составление протокола об административном правонарушении, и направлении копии вышеуказанного протокола. Извещения направлены Деминской по адресу проживания, которые возвращены в адрес отправителя за истечением срока хранения (л.д.7-11). </w:t>
      </w:r>
    </w:p>
    <w:p>
      <w:pPr>
        <w:pStyle w:val="Normal"/>
        <w:ind w:firstLine="284"/>
        <w:jc w:val="both"/>
        <w:rPr/>
      </w:pPr>
      <w:r>
        <w:rPr/>
        <w:t>В соответствии с требованиями закона, извещение считается юридически значимым сообщением и вызово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Вышеуказанное обстоятельство, свидетельствуют об извещении Деминскую А.Е. о времени и месте составления протокола об административном правонарушении, а его направлении Деминской.</w:t>
      </w:r>
    </w:p>
    <w:p>
      <w:pPr>
        <w:pStyle w:val="Normal"/>
        <w:ind w:firstLine="284"/>
        <w:jc w:val="both"/>
        <w:rPr/>
      </w:pPr>
      <w:r>
        <w:rPr/>
        <w:t xml:space="preserve">Что касается доводов Деминской. об отсутствии в ее действиях вмененного правонарушения, то суд не находит их доказанными, поскольку опровергаются представленными материалами дела.  </w:t>
      </w:r>
    </w:p>
    <w:p>
      <w:pPr>
        <w:pStyle w:val="Normal"/>
        <w:ind w:firstLine="284"/>
        <w:jc w:val="both"/>
        <w:rPr/>
      </w:pPr>
      <w:r>
        <w:rPr/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284"/>
        <w:jc w:val="both"/>
        <w:rPr/>
      </w:pPr>
      <w:r>
        <w:rPr/>
        <w:tab/>
        <w:t xml:space="preserve">Обстоятельств, смягчающих и отягчающих административную ответственность, судом не установлено.   </w:t>
      </w:r>
    </w:p>
    <w:p>
      <w:pPr>
        <w:pStyle w:val="Normal"/>
        <w:ind w:firstLine="284"/>
        <w:jc w:val="both"/>
        <w:rPr/>
      </w:pPr>
      <w:r>
        <w:rPr/>
        <w:t xml:space="preserve">Исходя из материалов дела, Деминская. ранее не привлекалась к административной ответственности за нарушения законодательства о налогах и сборах. </w:t>
      </w:r>
    </w:p>
    <w:p>
      <w:pPr>
        <w:pStyle w:val="Normal"/>
        <w:ind w:firstLine="284"/>
        <w:jc w:val="both"/>
        <w:rPr/>
      </w:pPr>
      <w:r>
        <w:rPr/>
        <w:t xml:space="preserve">При таких обстоятельствах суд считает необходимым назначить Деминской наказание в виде предупреждения, предусмотренного санкцией ст. 15.5 КоАП Российской Федерации.    </w:t>
      </w:r>
    </w:p>
    <w:p>
      <w:pPr>
        <w:pStyle w:val="Normal"/>
        <w:ind w:firstLine="284"/>
        <w:jc w:val="both"/>
        <w:rPr/>
      </w:pPr>
      <w:r>
        <w:rPr/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еминскую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  № 88 Феодосий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ab/>
        <w:t>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