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5/2025</w:t>
      </w:r>
    </w:p>
    <w:p>
      <w:pPr>
        <w:pStyle w:val="Normal"/>
        <w:ind w:firstLine="720"/>
        <w:jc w:val="right"/>
        <w:rPr/>
      </w:pPr>
      <w:r>
        <w:rPr/>
        <w:t>УИД 91 МS0088-01-2025-000939-67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2 ма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Мехрякова С.В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 xml:space="preserve">Мехрякова Сергея Викторовича, </w:t>
      </w:r>
      <w:r>
        <w:rPr>
          <w:bCs/>
        </w:rPr>
        <w:t>14.12.1979 года рождения, уроженца гор. Воркута, гражданина Российской Федерации, паспорт серия 3921 № 658463, выдан 23.05.2018 отделом по вопросам миграции отдела полиции № 1 «Железнодорожный» МВд по Республике Крым (910-004), со слов нетрудоустроенного, неженатого, на иждивении несовершеннолетних детей не имеющего, инвалидом 1-2 группы не являющегося, зарегистрированного и проживающего по адресу: Республика Крым, г. Феодосия, ул. Водосточная, д. 44</w:t>
      </w:r>
      <w:r>
        <w:rPr/>
        <w:t>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Мехряков С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3.2025 г. в 00:01 Мехряков С.В. по адресу: Республика Крым, г. Феодосия, ул. Водосточная, д. 44, будучи подвергнутым постановлением командира взвода ОМВД России по гор. Феодосии капитана полиции Ульянкина И.С. № 30 от 02.01.2025 административному наказанию по ч. 1 ст. 6.24 КоАП РФ, которое вступило в законную силу 14.01.2025, не выполнил в установленный срок в течение 60 дней с момента вступления в законную силу до 14.03.2025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Мехряков С.В. в судебном заседании вину в совершенном правонарушении признал, пояснил, что оплатил штраф, но квитанции об оплате выбросил за ненадобностью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Мехрякова С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Мехрякова С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2.05.2025, протоколом об административном правонарушении 8201 № 325692 от 02.05.2025, копией постановления от 02.01.2025, рапортом командира отделения ОВ ППСП ОМВД России по г. Феодосии прапорщика полиции В.Ю. Пискун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Мехрякова С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Мехрякова С.В.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Мехрякову С.В.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Мехрякова Сергея Викторовича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952520156.</w:t>
      </w:r>
    </w:p>
    <w:p>
      <w:pPr>
        <w:pStyle w:val="Normal"/>
        <w:ind w:firstLine="720"/>
        <w:jc w:val="both"/>
        <w:rPr/>
      </w:pPr>
      <w:r>
        <w:rPr/>
        <w:t>Разъяснить Мехрякову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