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197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20 июня 2017года </w:t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Литвякова Александра Юрьевича, ...паспортные данные, гражданина Российской Федерации, председателя РОО "Крымская спортивная организация "Империум"", зарегистрированного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6 ч.1 КоАП РФ, </w:t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 xml:space="preserve">Литвяков А.Ю.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, при следующих обстоятельствах:  </w:t>
      </w:r>
    </w:p>
    <w:p>
      <w:pPr>
        <w:pStyle w:val="Normal"/>
        <w:bidi w:val="0"/>
        <w:rPr/>
      </w:pPr>
      <w:r>
        <w:rPr/>
        <w:t>Литвяков А.Ю. в нарушение  п.3 ст. 289 Налогового кодекса  РФ,  не предоставил налоговые декларации по налогу на прибыль организации за 6 месяцев дата в налоговый орган не позднее дата. Налоговый расчет не предоставлен.</w:t>
      </w:r>
    </w:p>
    <w:p>
      <w:pPr>
        <w:pStyle w:val="Normal"/>
        <w:bidi w:val="0"/>
        <w:rPr/>
      </w:pPr>
      <w:r>
        <w:rPr/>
        <w:t>Литвяков А.Ю. в судебное заседание не явился, извещен надлежащим образом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Литвякова А.Ю. в совершении административного правонарушения, предусмотренного ст. 15.6 ч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Литвякова А.Ю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578 (л.д.1-2);</w:t>
      </w:r>
    </w:p>
    <w:p>
      <w:pPr>
        <w:pStyle w:val="Normal"/>
        <w:bidi w:val="0"/>
        <w:rPr/>
      </w:pPr>
      <w:r>
        <w:rPr/>
        <w:t>-выпиской из реестра ЮЛ не предоставивших налоговую и бухгалтерскую отчетность (л.д.4);</w:t>
      </w:r>
    </w:p>
    <w:p>
      <w:pPr>
        <w:pStyle w:val="Normal"/>
        <w:bidi w:val="0"/>
        <w:rPr/>
      </w:pPr>
      <w:r>
        <w:rPr/>
        <w:t>- сведениями ЮГРЮЛ (л.д. 3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Литвяков А.Ю. в совершении административного правонарушения, предусмотренного ст. 15.6 ч.1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Обстоятельств, смягчающих и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РОО "Крымская спортивная организация "Империум" относился к малому предпринимательству. Сведениями о том, что должностное лицо Литвяков А.Ю.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Литвякову А.Ю.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4.4.1,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bidi w:val="0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изнать должностное лицо Литвякова Александра Юрьевича виновным в совершении административного правонарушения, предусмотренного ч. 1 ст.15.6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