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уляев В.П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О "Крымцемент" Гуляев В.П., в нарушение п.5 ст. 174 Налогового кодекса РФ, не предоставил в срок налоговую декларацию по налогу по НДС за 4-й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Гуляев В.П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463 (л.д. 1-2);</w:t>
      </w:r>
    </w:p>
    <w:p>
      <w:pPr>
        <w:pStyle w:val="Normal"/>
        <w:bidi w:val="0"/>
        <w:rPr/>
      </w:pPr>
      <w:r>
        <w:rPr/>
        <w:t>-выпиской из ЕГР ЮЛ (л.д.3-6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– суд признает повторность совершения правонарушения.       </w:t>
      </w:r>
    </w:p>
    <w:p>
      <w:pPr>
        <w:pStyle w:val="Normal"/>
        <w:bidi w:val="0"/>
        <w:rPr/>
      </w:pPr>
      <w:r>
        <w:rPr/>
        <w:t xml:space="preserve">Смягчающих обстоятельств судом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Гуляеву В.П.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уля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Гуляеву В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