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96/2022</w:t>
      </w:r>
    </w:p>
    <w:p>
      <w:pPr>
        <w:pStyle w:val="Normal"/>
        <w:ind w:firstLine="720"/>
        <w:jc w:val="right"/>
        <w:rPr/>
      </w:pPr>
      <w:r>
        <w:rPr/>
        <w:t>УИД:91RS0022-01-2022-001168-40</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18 апреля 2022 года</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адрес Айбатулин С.К.,</w:t>
      </w:r>
    </w:p>
    <w:p>
      <w:pPr>
        <w:pStyle w:val="Normal"/>
        <w:ind w:firstLine="720"/>
        <w:jc w:val="both"/>
        <w:rPr/>
      </w:pPr>
      <w:r>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водительское удостоверение в/у, со слов неработающего,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16.03.2022 в 23 ч. 32 мин., на автодороге возле дома № 10 по улице Челнокова города Феодосии, управлял автомобилем марка автомобиля Гранта с государственными регистрационными знаками № в состоянии наркотического опьянения, признаки: нарушение речи, резкое изменение окраски кожных покровов лица, что подтверждено актом медицинского освидетельствования на состояние опьянения № 225 от 07.03.2022 года.</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о чём свидетельствует отчёт об СМС-извещении.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е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CD-0471 (дата поверки 22.10.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АО № 007039 от 06.03.2022 года, результат освидетельствования показал наличие абсолютного этилового спирта в выдыхаемом воздухе – 0,00 мг/л.</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Протоколом 61 АК № 597243 подтверждается согласие фио на прохождение медицинского освидетельствования.</w:t>
      </w:r>
    </w:p>
    <w:p>
      <w:pPr>
        <w:pStyle w:val="Normal"/>
        <w:ind w:firstLine="720"/>
        <w:jc w:val="both"/>
        <w:rPr/>
      </w:pPr>
      <w:r>
        <w:rPr/>
        <w:t>Как усматривается из акта № 225 от 07.03.2022, в ходе медицинского освидетельствования у фио был обнаружен а-пирролидиновалерофенон, амороисол и установлено состояние опьянения.</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549 от 26.03.2022 (л.д.1); определением о проведении административного расследования 82ОВ № 032865 (л.д. 2); протоколом об отстранении от управления транспортным средством 82ОТ № 035150 от 06.03.2022 (л.д.3); актом освидетельствования на состояние алкогольного опьянения 82 АО № 007039 от 06.03.2022 (л.д. 5); протоколом о направлении на медицинское освидетельствование 61АК № 597243 (л.д. 7); справкой от 07.03.2022 (л.д. 8); актом медицинского освидетельствования № 225 от 07.03.2022 (л.д. 12); справкой ОГИБДД (л.д. 13); видеозаписью (л.д. 17).</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либо смягчающих административную ответственность, судом не установлено. </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адрес (ОМВД России по г. Феодосии), КПП 910801001, ИНН 9108000186, код ОКТМО 35726000, номер счета получателя платежа: 03100643000000017500 в отделении по адрес Банка России, БИК 013510002, кор/сч 40102810645370000035, КБК 18811601123010001140, УИН 18810491221400001309.</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подпись)</w:t>
        <w:tab/>
        <w:tab/>
        <w:tab/>
        <w:t xml:space="preserve">      С.К. Айбатулин </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