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96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0 июня 2017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Литвякова Александра Юрьевича, ...паспортные данные, гражданина Российской Федерации, председателя РОО "Крымская спортивная организация "Империум"", зарегистрированно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Литвяков А.Ю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>Литвяков А.Ю., работая в должности председателя РОО "Крымская спортивная организация "Империум", в нарушение п.5 ст. 174 Налогового кодекса  РФ,  не подал в срок налоговую декларацию по налогу на добавленную стоимость за 2-й квартал дата. Срок предоставления документов не позднее дата Правонарушение совершено дата. Декларацию не предоставил.</w:t>
      </w:r>
    </w:p>
    <w:p>
      <w:pPr>
        <w:pStyle w:val="Normal"/>
        <w:bidi w:val="0"/>
        <w:rPr/>
      </w:pPr>
      <w:r>
        <w:rPr/>
        <w:t>Литвяков А.Ю. в судебное заседание не явился, извещен надлежащим образ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Литвякова А.Ю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Литвякова А.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 575 (л.д. 1-2);</w:t>
      </w:r>
    </w:p>
    <w:p>
      <w:pPr>
        <w:pStyle w:val="Normal"/>
        <w:bidi w:val="0"/>
        <w:rPr/>
      </w:pPr>
      <w:r>
        <w:rPr/>
        <w:t>-выпиской из фио (л.д.3-4);</w:t>
      </w:r>
    </w:p>
    <w:p>
      <w:pPr>
        <w:pStyle w:val="Normal"/>
        <w:bidi w:val="0"/>
        <w:rPr/>
      </w:pPr>
      <w:r>
        <w:rPr/>
        <w:t>-уведомлением о вызове в налоговый орган (л.д. 5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Литвякова А.Ю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по НДС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-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Литвякову А.Ю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Литвякова Александра Юрьевича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