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7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23 апрел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ДУДКИНОЙ ..., паспортные данные, гражданки Российской Федерации, индивидуального предпринимателя, вдовы, имеющей на иждивении двоих несовершеннолетних детей, датар., датар., зарегистрированной и прожтвающей по адресу: адрес, инвалидом 1 и 2 группы не являющаяся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Дудкина Н.В.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Территориальным отделом по г.г. Феодосии,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отношении индивидуального предпринимателя Дудкиной Натальи Владимировны вынесено постановление по делу об административном правонарушении № 258 от дата о привлечении к административной ответственности по ч.1 ст. 14.53 КоАП РФ и назначении наказания в виде административного штрафа в размере 5 000 (пять тысяч) рублей.</w:t>
      </w:r>
    </w:p>
    <w:p>
      <w:pPr>
        <w:pStyle w:val="Normal"/>
        <w:ind w:left="-426" w:firstLine="426"/>
        <w:jc w:val="both"/>
        <w:rPr/>
      </w:pPr>
      <w:r>
        <w:rPr/>
        <w:t>Постановление по делу об административном правонарушении № 258 от дата вступило в законную силу дата. Уплата штрафа в течение 60 дней с момента вступления постановления в законную силу не произведена, документ, свидетельствующий об уплате административного штрафа по истечении шестидесяти дней со срока, указанного в ч. 1 ст. 32.2 КоАП РФ в материалах дела отсутствует. Рассрочка или отсрочка исполнения вышеуказанного постановления в соответствии со ст. 31.5 КоАП РФ не предоставлялась, ходатайств и заявлений не поступало.</w:t>
      </w:r>
    </w:p>
    <w:p>
      <w:pPr>
        <w:pStyle w:val="Normal"/>
        <w:ind w:left="-426" w:firstLine="426"/>
        <w:jc w:val="both"/>
        <w:rPr/>
      </w:pPr>
      <w:r>
        <w:rPr/>
        <w:t>Таким образом, дата в время Дудкина Н.В., зарегистрированная по адресу: адрес, не оплатила административный штраф по ч.1 ст. 14.53 КоАП РФ в размере 5 000 (пять тысяч) рублей по постановлению по делу об административном правонарушении № 258 от дата в течение 60 дней с момента вступления постановления в законную силу, документ, свидетельствующий об уплате административного штрафа по истечении шестидесяти дней со срока, указанного в ч. 1 ст. 32.2 КоАП РФ, в материалах дела отсутствует.</w:t>
      </w:r>
    </w:p>
    <w:p>
      <w:pPr>
        <w:pStyle w:val="Normal"/>
        <w:ind w:left="-426" w:firstLine="426"/>
        <w:jc w:val="both"/>
        <w:rPr/>
      </w:pPr>
      <w:r>
        <w:rPr/>
        <w:t>Дудкина Н.В. вину в совершении административного правонарушения признала, ходатайства суду не заявляла и пояснила, что не оплатила административный штраф в связи с тяжелым материальным положением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Дудкиной Н.В.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Дудкиной Н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от дата (л.д. 1-2); </w:t>
      </w:r>
    </w:p>
    <w:p>
      <w:pPr>
        <w:pStyle w:val="Normal"/>
        <w:ind w:left="-426" w:firstLine="426"/>
        <w:jc w:val="both"/>
        <w:rPr/>
      </w:pPr>
      <w:r>
        <w:rPr/>
        <w:t>- письмом ОМВД России по г. Феодосии от дата № 53/9-46121 (л.д.7);</w:t>
      </w:r>
    </w:p>
    <w:p>
      <w:pPr>
        <w:pStyle w:val="Normal"/>
        <w:ind w:left="-426" w:firstLine="426"/>
        <w:jc w:val="both"/>
        <w:rPr/>
      </w:pPr>
      <w:r>
        <w:rPr/>
        <w:t>- - рапортом  инспектора ОПДН ОУУП и ПДН ОМВД России по г. фио Е.В. от дата (л.д.8);</w:t>
      </w:r>
    </w:p>
    <w:p>
      <w:pPr>
        <w:pStyle w:val="Normal"/>
        <w:ind w:left="-426" w:firstLine="426"/>
        <w:jc w:val="both"/>
        <w:rPr/>
      </w:pPr>
      <w:r>
        <w:rPr/>
        <w:t>- фототаблицей (л.д.9-15);</w:t>
      </w:r>
    </w:p>
    <w:p>
      <w:pPr>
        <w:pStyle w:val="Normal"/>
        <w:ind w:left="-426" w:firstLine="426"/>
        <w:jc w:val="both"/>
        <w:rPr/>
      </w:pPr>
      <w:r>
        <w:rPr/>
        <w:t>- объяснением Дудкиной Н.В. от дата (л.д.16);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от дата (л.д.20-21);</w:t>
      </w:r>
    </w:p>
    <w:p>
      <w:pPr>
        <w:pStyle w:val="Normal"/>
        <w:ind w:left="-426" w:firstLine="426"/>
        <w:jc w:val="both"/>
        <w:rPr/>
      </w:pPr>
      <w:r>
        <w:rPr/>
        <w:t>- постановлением по делу об административном правонарушении № 258 от дата (л.д.22-23);</w:t>
      </w:r>
    </w:p>
    <w:p>
      <w:pPr>
        <w:pStyle w:val="Normal"/>
        <w:ind w:left="-426" w:firstLine="426"/>
        <w:jc w:val="both"/>
        <w:rPr/>
      </w:pPr>
      <w:r>
        <w:rPr/>
        <w:t>- уведомлением о постановке на учет физического лица в налоговом органе (л.д.24);</w:t>
      </w:r>
    </w:p>
    <w:p>
      <w:pPr>
        <w:pStyle w:val="Normal"/>
        <w:ind w:left="-426" w:firstLine="426"/>
        <w:jc w:val="both"/>
        <w:rPr/>
      </w:pPr>
      <w:r>
        <w:rPr/>
        <w:t>- постановлением по делу об административном правонарушении № 258 от дата (л.д.30-32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left="-426" w:firstLine="426"/>
        <w:jc w:val="both"/>
        <w:rPr/>
      </w:pPr>
      <w:r>
        <w:rPr/>
        <w:t>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Дудкиной Н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Дудкиной Н.В.  суд признает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Дудкиной Н.В.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ДУДКИНУ ...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УФК по Республике Крым (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телефон телефон, ОКТМО телефон, ИНН телефон, КПП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Дудкиной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:                      (подпись)                                          Г.А. Ярошенко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:                                            Секретарь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