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197/2022</w:t>
      </w:r>
    </w:p>
    <w:p>
      <w:pPr>
        <w:pStyle w:val="Normal"/>
        <w:ind w:firstLine="720"/>
        <w:jc w:val="right"/>
        <w:rPr/>
      </w:pPr>
      <w:r>
        <w:rPr/>
        <w:t>УИД:91RS0022-01-2022-001111-85</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18 апреля 2022 года</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водительское удостоверение 9917 847342 от 22.12.2020 ГИБДД 8215, со слов неработающего, зарегистрированного и проживающего по адресу: адрес,</w:t>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ab/>
        <w:t>фио, в нарушение п. 2.7 ПДД РФ, 13.01.2022 в 16 ч. 04 мин., на автодороге возле дома № 22 по улице Русская города Феодосии, управлял автомобилем марка автомобиля Гранта с государственными регистрационными знаками № в состоянии наркотического опьянения, признаки: резкое изменение окраски кожных покровов лица, что подтверждено актом медицинского освидетельствования на состояние опьянения № 26 от 13.01.2022 года.</w:t>
      </w:r>
    </w:p>
    <w:p>
      <w:pPr>
        <w:pStyle w:val="Normal"/>
        <w:ind w:firstLine="720"/>
        <w:jc w:val="both"/>
        <w:rPr/>
      </w:pPr>
      <w:r>
        <w:rPr/>
        <w:t>фио в судебное заседание не явился, извещен о месте и времени судебного разбирательства надлежащим образом, о чём свидетельствует отчёт об СМС-извещении.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е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Суд, исследовав материалы дела, обозрев видеозапись, считает вину фио в совершении им административного правонарушения, предусмотренного ст. 12.8 ч. 1 КоАП РФ полностью доказанной.</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CB-0471 (дата поверки 22.10.2021 года).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82АО № 007010 от 13.01.2022 года, результат освидетельствования показал наличие абсолютного этилового спирта в выдыхаемом воздухе – 0,00 мг/л.</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Протоколом 61 АК № 597221 подтверждается согласие фио на прохождение медицинского освидетельствования.</w:t>
      </w:r>
    </w:p>
    <w:p>
      <w:pPr>
        <w:pStyle w:val="Normal"/>
        <w:ind w:firstLine="720"/>
        <w:jc w:val="both"/>
        <w:rPr/>
      </w:pPr>
      <w:r>
        <w:rPr/>
        <w:t>Как усматривается из акта № 26 от 13.01.2022, в ходе медицинского освидетельствования у фио был обнаружен а-пирролидиновалерофенон и установлено состояние опьянения.</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39586 от 11.02.2022 (л.д.1); определением о проведении административного расследования 82ОВ № 032966 (л.д. 2); протоколом об отстранении от управления транспортным средством 82ОТ № 035052 от 13.01.2022 (л.д.3); актом освидетельствования на состояние алкогольного опьянения 82 АО № 007010 от 13.01.2022 (л.д. 4); протоколом о направлении на медицинское освидетельствование 61АК № 597221 (л.д. 6); справкой от 13.01.2022 (л.д. 7); актом медицинского освидетельствования № 26 от 13.01.2022 (л.д. 8); справкой ОГИБДД (л.д. 10); видеозаписью (л.д. 12).</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либо смягчающих административную ответственность, судом не установлено. </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21400000590.</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подпись)</w:t>
        <w:tab/>
        <w:tab/>
        <w:tab/>
        <w:t xml:space="preserve">      С.К. Айбатулин </w:t>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