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97/2025</w:t>
      </w:r>
    </w:p>
    <w:p>
      <w:pPr>
        <w:pStyle w:val="Normal"/>
        <w:ind w:firstLine="720"/>
        <w:jc w:val="right"/>
        <w:rPr/>
      </w:pPr>
      <w:r>
        <w:rPr/>
        <w:t>УИД 91 МS0088-01-2025-000987-2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rPr/>
      </w:pPr>
      <w:r>
        <w:rPr/>
        <w:t>5 мая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ртеменко Е.Е.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</w:t>
      </w:r>
      <w:r>
        <w:rPr>
          <w:b/>
        </w:rPr>
        <w:t>частью 1 статьи 20.25</w:t>
      </w:r>
      <w:r>
        <w:rPr/>
        <w:t xml:space="preserve"> Кодекса Российской Федерации об административных правонарушениях, в отношении </w:t>
      </w:r>
      <w:r>
        <w:rPr>
          <w:b/>
        </w:rPr>
        <w:t>Артеменко Евгения Евгеньевича</w:t>
      </w:r>
      <w:r>
        <w:rPr/>
        <w:t>, 27.05.1986 года рождения, уроженца гор. Феодосия Крымской области, гражданина Российской Федерации, паспорт серия 3914 № 790556, выдан 31.12.2014 Отделом УФМС России по Республике Крым в гор. Феодосии (910-014), со слов нетрудоустроенного, холостого, малолетних детей на иждивении не имеющего, инвалидом 1-2 группы не являющегося, зарегистрированного и проживающего по адресу: Республика Крым, г. Феодосия, ул. Крымская, д. 13, кв. 38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Артеменко Е.Е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5.04.2025 г. в 00:01 Артеменко Е.Е. по адресу: Республика Крым, г. Феодосия, ул. Крымская, д. 13, кв. 38, будучи подвергнутым постановлением участкового уполномоченного полиции ОМВД России по г. Феодосии лейтенанта полиции Гавриленко А.А. № 394 от 22.01.2025 административному наказанию по ч. 1 ст. 12.29 КоАП РФ, которое вступило в законную силу 04.02.2025, не выполнил в установленный срок в течение 60 дней с момента вступления в законную силу до 04.04.2025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Артеменко Е.Е.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Артеменко Е.Е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Артеменко Е.Е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5.05.2025, протоколом об административном правонарушении 8201 № 325592 от 05.05.2025, копией постановления от 22.01.2025,  рапортом командира отделения ОВ ППСП ОМВД России по г. Феодосии ст. сержанта полиции И.В. Петрако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Артеменко Е.Е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Артеменко Е.Е.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суд считает необходимым назначить Артеменко Е.Е.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Артеменко Евгения Евгеньевича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/>
        <w:t>Разъяснить Артеменко Е.Е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firstLine="720"/>
        <w:rPr/>
      </w:pPr>
      <w:r>
        <w:rPr/>
        <w:t>Копия верна:</w:t>
      </w:r>
    </w:p>
    <w:p>
      <w:pPr>
        <w:pStyle w:val="Normal"/>
        <w:ind w:firstLine="720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