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98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0 июня 2017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Иванова Олега Дмитриевича, ...паспортные данные, гражданина Российской Федерации, генерального директора наименование организации, зарегистрированно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Иванов О.Д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bidi w:val="0"/>
        <w:rPr/>
      </w:pPr>
      <w:r>
        <w:rPr/>
        <w:t>Иванов О.Д. в нарушение  п.3 ст. 289 Налогового кодекса  РФ,  не предоставил налоговые декларации по налогу на прибыль организации за 6 месяцев дата в налоговый орган не позднее дата. Налоговый расчет не предоставлен.</w:t>
      </w:r>
    </w:p>
    <w:p>
      <w:pPr>
        <w:pStyle w:val="Normal"/>
        <w:bidi w:val="0"/>
        <w:rPr/>
      </w:pPr>
      <w:r>
        <w:rPr/>
        <w:t>Иванов О.Д. в судебное заседание не явился, извещен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Иванова О.Д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Иванова О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538 (л.д.1-2);</w:t>
      </w:r>
    </w:p>
    <w:p>
      <w:pPr>
        <w:pStyle w:val="Normal"/>
        <w:bidi w:val="0"/>
        <w:rPr/>
      </w:pPr>
      <w:r>
        <w:rPr/>
        <w:t>-выпиской из реестра ЮЛ не предоставивших налоговую и бухгалтерскую отчетность (л.д.5);</w:t>
      </w:r>
    </w:p>
    <w:p>
      <w:pPr>
        <w:pStyle w:val="Normal"/>
        <w:bidi w:val="0"/>
        <w:rPr/>
      </w:pPr>
      <w:r>
        <w:rPr/>
        <w:t>- сведениями ЮГРЮЛ (л.д. 3-4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Иванова О.Д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лся к малому предпринимательству. Сведениями о том, что должностное лицо Иванов О.Д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Иванову О.Д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Иванова Олега Дмитриевича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судья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