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98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7 апре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Гуляева ..., ...паспортные данныеадрес, гражданина Российской Федерации, генерального директора ООО "Крымцемент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уляев В.П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Генеральный директор ООО "Крымцемент" Гуляев В.П., в нарушение п.5 ст. 174 Налогового кодекса РФ, не предоставил в срок налоговую декларацию по налогу по НДС за 2-й квартал дата. Срок предоставления документов не позднее дата Правонарушение совершено дата. Налоговую декларацию не предоставил. </w:t>
      </w:r>
    </w:p>
    <w:p>
      <w:pPr>
        <w:pStyle w:val="Normal"/>
        <w:bidi w:val="0"/>
        <w:rPr/>
      </w:pPr>
      <w:r>
        <w:rPr/>
        <w:t xml:space="preserve">Гуляев В.П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уляева В.П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Гуляева В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461 (л.д. 1-2);</w:t>
      </w:r>
    </w:p>
    <w:p>
      <w:pPr>
        <w:pStyle w:val="Normal"/>
        <w:bidi w:val="0"/>
        <w:rPr/>
      </w:pPr>
      <w:r>
        <w:rPr/>
        <w:t>-выпиской из ЕГР ЮЛ (л.д.3-6);</w:t>
      </w:r>
    </w:p>
    <w:p>
      <w:pPr>
        <w:pStyle w:val="Normal"/>
        <w:bidi w:val="0"/>
        <w:rPr/>
      </w:pPr>
      <w:r>
        <w:rPr/>
        <w:t>-выпиской из реестра ЮЛ не предоставивших налоговую и бухгалтерскую отчетность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Гуляева В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-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Гуляеву В.П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уляев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