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198/2022</w:t>
      </w:r>
    </w:p>
    <w:p>
      <w:pPr>
        <w:pStyle w:val="Normal"/>
        <w:ind w:firstLine="720"/>
        <w:jc w:val="right"/>
        <w:rPr/>
      </w:pPr>
      <w:r>
        <w:rPr/>
        <w:t>УИД 91 МS0088-01-2022-001126-4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08 апреля 2022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ки Российской Федерации, паспортные данные со слов официально не трудоустроена, замужней, имеющей на иждивении малолетнего ребёнка, инвалидом 1, 2 группы не являющейся, зарегистрированной по адресу: адрес, фактически проживающей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10.02.2022 г. в 00:01 фио, находясь по месту регистрации по адресу: адрес, будучи подвергнутой постановлением заместителя начальника полиции (по охране общественного порядка) ОМВД России по г.Феодосии подполковника полиции Коробейникова В.В. № 7870 от 28.11.2022 административному наказанию по ч.1 ст. 20.20 КоАП РФ, которое вступило в законную силу 09.12.2022, не выполнила в установленный срок в течение 60 дней с момента вступления в законную силу до 10.02.2022, обязательство по оплате штрафа в размере 550 рублей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а, в содеянном раскаялась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08.04.2022 г., протоколом об административном правонарушении 8201 № 022025 от 08.04.2022, копией постановления от 28.11.2021, рапортом инспектора ОИАЗ ОМВД России по городу Феодосии старшего лейтенанта полиции Р.Ю.Сагутинова от 08.04.2022, объяснением фио, изложенным в протоколе об административном правонарушении, справкой на физическое лицо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ио,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ой в совершении правонарушения, предусмотренного ч. 1 ст. 20.25 КоАП РФ и подвергнуть наказанию в виде административного штрафа в размере 1100 (одна тысяча сто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1982220150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