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8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Энергетик», ИНН 910811383, КПП 910801001, юридический адрес: адрес, литера А, помещение 1-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ООО «Энергетик», юридический адрес: адрес, литера А, помещение 1-Н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..</w:t>
      </w:r>
    </w:p>
    <w:p>
      <w:pPr>
        <w:pStyle w:val="Normal"/>
        <w:jc w:val="both"/>
        <w:rPr/>
      </w:pPr>
      <w:r>
        <w:rPr/>
        <w:t>Представитель ООО «Энергетик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Энергетик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м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Энергетик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100306200002 от 16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4); реестром непредставленных отчётов (л.д. 5); сведениями об уведомлении о месте и времени составления протокола (л.д. 6-8); сведениями о направлении копии протокола (л.д. 9-10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Энергетик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Энергетик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Энергетик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Энергетик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