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99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7 июня 2021 года  </w:t>
        <w:tab/>
        <w:tab/>
        <w:tab/>
        <w:tab/>
        <w:tab/>
        <w:t xml:space="preserve">    </w:t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Васильева,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Васильева Александра Владимировича, паспортные данные, гражданина Российской Федерации, официально не трудоустроенного, холостого, со слов имеющего малолетнего ребенка, инвалидом I и II группы не является, не военнослужащий, зарегистрированного по адресу: адрес, адрес, проживающего по адресу: адрес, адрес, ранее привлекался к административной ответственности за совершение правонарушений, предусмотренных главой 7  КоАП РФ, -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асильев совершил административное правонарушение, предусмотренное ч. 1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29 мая 2021 года, в 16 часов 45 минут, Васильев, находясь в магазине «Яблоко» расположенном на адресу: адрес, тайно  путем свободного доступа похитила с торгового прилавка одну бутылку водки "Хельсинки Ледовый дворец", объемом 0,5 литров, стоимостью 291,10 руб., чем причинила ООО "УЭЛСИ" материальный ущерб на указанную сумму.  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Васильев вину в совершении правонарушения признал, раскаялся в содеянном.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Васильева, исследовав материалы дела, суд, считает вину Васильева 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Василь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РК от 07 июня 2021 года;  </w:t>
      </w:r>
    </w:p>
    <w:p>
      <w:pPr>
        <w:pStyle w:val="Normal"/>
        <w:ind w:right="-999" w:hanging="0"/>
        <w:jc w:val="both"/>
        <w:rPr/>
      </w:pPr>
      <w:r>
        <w:rPr/>
        <w:t>- рапортом о совершенном преступлении, правонарушении от 29 мая 2021 года;</w:t>
      </w:r>
    </w:p>
    <w:p>
      <w:pPr>
        <w:pStyle w:val="Normal"/>
        <w:ind w:right="-999" w:hanging="0"/>
        <w:jc w:val="both"/>
        <w:rPr/>
      </w:pPr>
      <w:r>
        <w:rPr/>
        <w:t xml:space="preserve">- справкой о стоимости похищенного товара;  </w:t>
      </w:r>
    </w:p>
    <w:p>
      <w:pPr>
        <w:pStyle w:val="Normal"/>
        <w:ind w:right="-999" w:hanging="0"/>
        <w:jc w:val="both"/>
        <w:rPr/>
      </w:pPr>
      <w:r>
        <w:rPr/>
        <w:t xml:space="preserve">- распиской о передаче фио под сохранную расписку бутылки водки "Хельсинки Ледовый дворец", объемом 0,5 литров; </w:t>
      </w:r>
    </w:p>
    <w:p>
      <w:pPr>
        <w:pStyle w:val="Normal"/>
        <w:ind w:right="-999" w:hanging="0"/>
        <w:jc w:val="both"/>
        <w:rPr/>
      </w:pPr>
      <w:r>
        <w:rPr/>
        <w:t xml:space="preserve">-объяснениями Васильева от 29 мая 2021 года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Васильева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 - мелкое хищение чужого имущества путем кражи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ами, смягчающими административную ответственность Васильеву  суд признает – признание вины и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Васильеву  наказание в виде административного штрафа.  </w:t>
      </w:r>
    </w:p>
    <w:p>
      <w:pPr>
        <w:pStyle w:val="Normal"/>
        <w:ind w:right="-999" w:firstLine="567"/>
        <w:jc w:val="both"/>
        <w:rPr/>
      </w:pPr>
      <w:r>
        <w:rPr/>
        <w:t>Руководствуясь ст.ст. 29.9, 29.10 КоАП РФ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Васильева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ой тысячи) рублей.   </w:t>
      </w:r>
    </w:p>
    <w:p>
      <w:pPr>
        <w:pStyle w:val="Normal"/>
        <w:ind w:right="-999" w:firstLine="567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 УФК по адрес (Министерство юстиции Республики Крым). Наименование банка: Отделение адрес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адрес, Код Сводного реестра 35220323, ОГРН 1149102019164, ОКТМО 35726000, УИН – 0, КБК 828 1 16 01073 01 0027 140.   </w:t>
      </w:r>
    </w:p>
    <w:p>
      <w:pPr>
        <w:pStyle w:val="Normal"/>
        <w:ind w:right="-999" w:firstLine="567"/>
        <w:jc w:val="both"/>
        <w:rPr/>
      </w:pPr>
      <w:r>
        <w:rPr/>
        <w:t>Разъяснить Васильеву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г. Феодосия) Республики Крым, как документ, подтверждающий исполнение судебного постановления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</w:t>
        <w:tab/>
        <w:tab/>
        <w:tab/>
        <w:tab/>
        <w:tab/>
        <w:tab/>
        <w:t xml:space="preserve">                 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