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ело № 5-88-199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конкурсного управляющего ООО «Энергетик» Згурской, паспортные данные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в 00 часов 01 минуту Згурская, являясь конкурсным управляющим ООО «Энергетик», юридический адрес: адрес, литера А, помещение 1-Н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1 апреля 2024 года не обеспечил своевременное представление в МИФНС № 4 по Республике Крым бухгалтерской (финансовой) отчетности за 2023 год.</w:t>
      </w:r>
    </w:p>
    <w:p>
      <w:pPr>
        <w:pStyle w:val="Normal"/>
        <w:jc w:val="both"/>
        <w:rPr/>
      </w:pPr>
      <w:r>
        <w:rPr/>
        <w:t>Згурская  в судебное заседание не явилась, извещена о месте и времени судебного разбирательства надлежащим образом. Судебная повестка получена Згурской  13.06.2024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Згурск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Згурской 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Згурской 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100294600002 от 16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4); реестром непредставленных отчётов (л.д. 6); сведениями об уведомлении о месте и времени составления протокола (л.д. 7-9); сведениями о направлении копии протокола (л.д. 10-11). 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Энергетик», в лице конкурсного управляющего Згурской, в МИФНС России № 4 по Республике Крым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Згурской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Згурской 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Згурскую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