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/>
        <w:t>Дело № 5-88-199/2025</w:t>
      </w:r>
    </w:p>
    <w:p>
      <w:pPr>
        <w:pStyle w:val="Normal"/>
        <w:jc w:val="right"/>
        <w:rPr/>
      </w:pPr>
      <w:r>
        <w:rPr/>
        <w:t>УИД 91 МS0088-01-2025-000989-1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5 мая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Залецкого Ю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Залецкого Ю.В., паспортные данные, гражданина Российской Федерации, паспортные данные, со слов нетрудоустроенного, женатого, на иждивении имеющего одного несовершеннолетнего ребёнка, инвалидом 1 и 2 группы не являющегося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Залецкий Ю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13.08.2024 г. в 00:01 Залецкий Ю.В. по адресу: адрес, будучи подвергнутым постановлением начальника отдела ОМВД России по г. Феодосии майора полиции Аравенко Н.Н. № 2856 от 01.06.2024 административному наказанию по ч. 1 ст. 20.20 КоАП РФ, которое вступило в законную силу 12.06.2024, не выполнил в установленный срок в течение 60 дней с момента вступления в законную силу до 12.08.2024, обязательство по оплате штрафа в размере 650 рублей.</w:t>
      </w:r>
    </w:p>
    <w:p>
      <w:pPr>
        <w:pStyle w:val="Normal"/>
        <w:jc w:val="both"/>
        <w:rPr/>
      </w:pPr>
      <w:r>
        <w:rPr/>
        <w:t>Залецкий Ю.В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Залецкого Ю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Залецкого Ю.В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5.05.2025, протоколом об административном правонарушении 8201 № 325594 от 05.05.2025, копией постановления от 01.06.2024, командира отделения ОВ ППСП ОМВД России по г. Феодосии ст. сержанта полиции И.В. Петракова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Залецкого Ю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Залецкого Ю.В.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Залецкому Ю.В. наказание в виде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Залецкого Ю.В.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300 (одна тысяча трист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992520110.</w:t>
      </w:r>
    </w:p>
    <w:p>
      <w:pPr>
        <w:pStyle w:val="Normal"/>
        <w:jc w:val="both"/>
        <w:rPr/>
      </w:pPr>
      <w:r>
        <w:rPr/>
        <w:t>Разъяснить Залецкому Ю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