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00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0 июн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Османовой Лили Бахишевны, ...паспортные данные, гражданки Российской Федерации, директора наименование организации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Османова Л.Б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Османова Л.Б. в нарушение  в нарушение  п.2 ст. 230 Налогового кодекса  РФ,  не предоставила налоговые расчеты сумм налога на доходы физических лиц, исчисленных и удержанных налоговым агентом за 6 месяцев дата в налоговый орган не позднее дата. Налоговый расчет предоставлен дата</w:t>
      </w:r>
    </w:p>
    <w:p>
      <w:pPr>
        <w:pStyle w:val="Normal"/>
        <w:bidi w:val="0"/>
        <w:rPr/>
      </w:pPr>
      <w:r>
        <w:rPr/>
        <w:tab/>
        <w:t xml:space="preserve">Османова Л.Б.  в судебное заседание не явилась, извещена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Османовой Л.Б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Османовой Л.Б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537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3);</w:t>
      </w:r>
    </w:p>
    <w:p>
      <w:pPr>
        <w:pStyle w:val="Normal"/>
        <w:bidi w:val="0"/>
        <w:rPr/>
      </w:pPr>
      <w:r>
        <w:rPr/>
        <w:t>- копией подтверждения даты отправки (л.д.4);</w:t>
      </w:r>
    </w:p>
    <w:p>
      <w:pPr>
        <w:pStyle w:val="Normal"/>
        <w:bidi w:val="0"/>
        <w:rPr/>
      </w:pPr>
      <w:r>
        <w:rPr/>
        <w:t>-копией ЕГРЮЛ (л.д. 6-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Османовой Л.Б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алому предпринимательству. Сведениями о том, что должностное лицо Османова Л.Б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Османовой Л.Б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Османову Лили Бахишевну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 секретарь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