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0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я 2024 года </w:t>
        <w:tab/>
        <w:tab/>
        <w:tab/>
        <w:tab/>
        <w:t xml:space="preserve">  </w:t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Попова 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Попова, паспортные данные, гражданина Российской Федерации, паспортные данные, со слов нетрудоустроенного, женатого, имеющего на иждивении одного малолетнего ребёнка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Попов  совершил административное правонарушение, предусмотренное ст.6.1.1 КоАП РФ –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5 мая 2024 года в 14 часов 30 минут, находясь в подъезде дома № 171 по улице Чкалова в гор. Феодосии, Попов в ходе конфликта нанёс Славкину  один удар правой рукой в область лица, в результате чего причинил последнему физическую боль и телесные повреждения в виде кровоподтёка под правым и левым глазами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Попов  вину в совершении правонарушения признал, в содеянном раскаялся, просил строго не наказывать.</w:t>
      </w:r>
    </w:p>
    <w:p>
      <w:pPr>
        <w:pStyle w:val="Normal"/>
        <w:jc w:val="both"/>
        <w:rPr/>
      </w:pPr>
      <w:r>
        <w:rPr/>
        <w:t>Потерпевший Славкин  в судебное заседание не явился, о месте и времени слушания дела извещен надлежащим образом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Попова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/>
      </w:pPr>
      <w:r>
        <w:rPr/>
        <w:t>Вина Попова  в совершении данного административного правонарушения подтверждается материалами дела, в том числе: протоколом 8201 № 186603 от 28.05.2024 (л.д. 2); определением от 28.05.2024 (л.д. 1); заявлением Славкина  (л.д. 3); объяснениями Славкина  (л.д. 4); объяснениями Попова  (л.д. 5); объяснениями Дубового  (л.д. 6); актом осмотра потерпевшего (л.д. 8); фотографией (л.д. 9); справкой (л.д. 10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пова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>Обстоятельствами, смягчающим административную ответственность Попова Д.В.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Попову Д.В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ова 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002406158.</w:t>
      </w:r>
    </w:p>
    <w:p>
      <w:pPr>
        <w:pStyle w:val="Normal"/>
        <w:jc w:val="both"/>
        <w:rPr/>
      </w:pPr>
      <w:r>
        <w:rPr/>
        <w:t>Разъяснить Попову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