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00/2025</w:t>
      </w:r>
    </w:p>
    <w:p>
      <w:pPr>
        <w:pStyle w:val="Normal"/>
        <w:ind w:firstLine="720"/>
        <w:jc w:val="right"/>
        <w:rPr/>
      </w:pPr>
      <w:r>
        <w:rPr/>
        <w:t>УИД 91 МS0088-01-2025-000990-11</w:t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rPr/>
      </w:pPr>
      <w:r>
        <w:rPr/>
        <w:t>5 мая 2025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Новикова Р.Ю.,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, предусмотренном </w:t>
      </w:r>
      <w:r>
        <w:rPr>
          <w:b/>
        </w:rPr>
        <w:t>частью 1 статьи 20.25</w:t>
      </w:r>
      <w:r>
        <w:rPr/>
        <w:t xml:space="preserve"> Кодекса Российской Федерации об административных правонарушениях, в отношении </w:t>
      </w:r>
      <w:r>
        <w:rPr>
          <w:b/>
        </w:rPr>
        <w:t xml:space="preserve">Новикова Романа Юрьевича, </w:t>
      </w:r>
      <w:r>
        <w:rPr>
          <w:bCs/>
        </w:rPr>
        <w:t>02</w:t>
      </w:r>
      <w:r>
        <w:rPr/>
        <w:t>.08.1989 года рождения, уроженца гор. Феодосии Крымской области, гражданина Российской Федерации, паспорт серия 3914 № 546229, выдан 19.07.2014 Федеральной миграционной службой России (900-004), со слов нетрудоустроенного, женатого, на иждивении несовершеннолетних детей не имеющего, инвалидом 1 и 2 группы не являющегося, зарегистрированного по адресу: Республика Крым, гор. Феодосия, ул. Свиридовых, д. 1, кв. 8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Новиков Р.Ю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3.07.2024 г. в 00:01 Новиков Р.Ю. по адресу: Республика Крым, г. Феодосия, ул. Свиридовых, д. 1, кв. 8, будучи подвергнутым постановлением начальника отдела ОМВД России по г. Феодосии майора полиции Аравенко Н.Н. № 2131 от 13.05.2024 административному наказанию по ч. 1 ст. 20.20 КоАП РФ, которое вступило в законную силу 24.05.2024, не выполнил в установленный срок в течение 60 дней с момента вступления в законную силу до 22.07.2024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Новиков Р.Ю.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Новиков Р.Ю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Новикова Р.Ю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5.05.2025, протоколом об административном правонарушении 8201 № 325738 от 05.05.2025, копией постановления от 13.05.2024, полицейского ОВ ППСП ОМВД России по г. Феодосии ст. сержанта полиции Р.Н. Решитова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Новикова Р.Ю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 Новикова Р.Ю.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суд считает необходимым назначить Новикову Р.Ю. наказание в виде штрафа. 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Новикова Романа Юрьевича признать виновным в совершении правонарушения, предусмотренного ч. 1 ст. 20.25 КоАП РФ,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002520104.</w:t>
      </w:r>
    </w:p>
    <w:p>
      <w:pPr>
        <w:pStyle w:val="Normal"/>
        <w:ind w:firstLine="720"/>
        <w:jc w:val="both"/>
        <w:rPr/>
      </w:pPr>
      <w:r>
        <w:rPr/>
        <w:t>Разъяснить Новикову Р.Ю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firstLine="720"/>
        <w:rPr/>
      </w:pPr>
      <w:r>
        <w:rPr/>
        <w:t>Копия верна:</w:t>
      </w:r>
    </w:p>
    <w:p>
      <w:pPr>
        <w:pStyle w:val="Normal"/>
        <w:ind w:firstLine="720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