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0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9 июня  2017 </w:t>
        <w:tab/>
        <w:tab/>
        <w:tab/>
        <w:tab/>
        <w:tab/>
        <w:t xml:space="preserve">    </w:t>
        <w:tab/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Мушмуленко Петра Владимировича, ...паспортные данные, гражданина Российской Федерации, не работающего, проживающего по адресу: адрес...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9.24 ч. 3 КоАП РФ,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ушмуленко П.В. совершил административное правонарушение, предусмотренное ст. 19.24 ч. 3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 при следующих обстоятельствах:</w:t>
      </w:r>
    </w:p>
    <w:p>
      <w:pPr>
        <w:pStyle w:val="Normal"/>
        <w:bidi w:val="0"/>
        <w:rPr/>
      </w:pPr>
      <w:r>
        <w:rPr/>
        <w:t>Мушмуленко П.В. дата в время, являясь лицом, находящимся под административным надзором на основании решения Феодосийского городского суда от дата № 2а-1013/17, допустил повторно в течение года несоблюдение возложенных на него ограничений: пребывал вне места жительства после 21 час.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Мушмуленко П.В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>Суд, исследовав материалы дела, считает вину Мушмуленко П.В. в совершении им административного правонарушения, предусмотренного ст. 19.24 ч.3 КоАП РФ, полностью доказанной.</w:t>
      </w:r>
    </w:p>
    <w:p>
      <w:pPr>
        <w:pStyle w:val="Normal"/>
        <w:bidi w:val="0"/>
        <w:rPr/>
      </w:pPr>
      <w:r>
        <w:rPr/>
        <w:t>Вина Мушмуленко П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88 от дата привлечении Мушмуленко П.В. к административной ответственности по ст. 19.24 ч. 1 КоАП РФ (л.д.7)</w:t>
      </w:r>
    </w:p>
    <w:p>
      <w:pPr>
        <w:pStyle w:val="Normal"/>
        <w:bidi w:val="0"/>
        <w:rPr/>
      </w:pPr>
      <w:r>
        <w:rPr/>
        <w:t>- решением Феодосийского городского суда от дата (л.д. 8-9);</w:t>
      </w:r>
    </w:p>
    <w:p>
      <w:pPr>
        <w:pStyle w:val="Normal"/>
        <w:bidi w:val="0"/>
        <w:rPr/>
      </w:pPr>
      <w:r>
        <w:rPr/>
        <w:t>- предупреждением (л.д. 10);</w:t>
      </w:r>
    </w:p>
    <w:p>
      <w:pPr>
        <w:pStyle w:val="Normal"/>
        <w:bidi w:val="0"/>
        <w:rPr/>
      </w:pPr>
      <w:r>
        <w:rPr/>
        <w:t>- заключением о заведении дела административного надзора (л.д. 11);</w:t>
      </w:r>
    </w:p>
    <w:p>
      <w:pPr>
        <w:pStyle w:val="Normal"/>
        <w:bidi w:val="0"/>
        <w:rPr/>
      </w:pPr>
      <w:r>
        <w:rPr/>
        <w:t>- объяснением Мушмуленко П.В. (л.д. 4);</w:t>
      </w:r>
    </w:p>
    <w:p>
      <w:pPr>
        <w:pStyle w:val="Normal"/>
        <w:bidi w:val="0"/>
        <w:rPr/>
      </w:pPr>
      <w:r>
        <w:rPr/>
        <w:t>- актом посещения поднадзорного лица по месту жительства (л.д. 6).</w:t>
      </w:r>
    </w:p>
    <w:p>
      <w:pPr>
        <w:pStyle w:val="Normal"/>
        <w:bidi w:val="0"/>
        <w:rPr/>
      </w:pPr>
      <w:r>
        <w:rPr/>
        <w:t>- рапортом полицейского  УУП ОМВД (л.д. 3);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Мушмуленко П.В. в совершении административного правонарушения, предусмотренного ст. 19.24 ч.3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года. 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ушмуленко П.В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Мушмуленко П.В.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Мушмуленко Петра Владимировича признать виновным в совершении правонарушения, предусмотренного ст. 19.24 ч. 3 КоАП РФ, и подвергнуть наказанию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(подпись)          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