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0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(полный текст изготовлен дата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апреля 2018 года </w:t>
        <w:tab/>
        <w:tab/>
        <w:t xml:space="preserve">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bidi w:val="0"/>
        <w:rPr/>
      </w:pPr>
      <w:r>
        <w:rPr/>
        <w:t>при секретаре: Савченко А.О.</w:t>
      </w:r>
    </w:p>
    <w:p>
      <w:pPr>
        <w:pStyle w:val="Normal"/>
        <w:bidi w:val="0"/>
        <w:rPr/>
      </w:pPr>
      <w:r>
        <w:rPr/>
        <w:t>с участием помощника прокурора г. Феодосии: Горбачевской Н.А.</w:t>
      </w:r>
    </w:p>
    <w:p>
      <w:pPr>
        <w:pStyle w:val="Normal"/>
        <w:bidi w:val="0"/>
        <w:rPr/>
      </w:pPr>
      <w:r>
        <w:rPr/>
        <w:t>лица, в отношении которого рассматривается дело об административном правонарушении: Воловод А.В.,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Воловод ..., ...паспортные данные, гражданина Российской Федерации, работающего инженером, имеющего на иждивении двух малолетних детей паспортные данные и паспортные данные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5.61 ч. 1 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зам. прокурора г. Феодосии вынесено постановление о возбуждении дела об административном правонарушении в отношении Воловод А.В.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bidi w:val="0"/>
        <w:rPr/>
      </w:pPr>
      <w:r>
        <w:rPr/>
        <w:t>дата в рабочее время в промежуток времени с 8-05 час. до 8-15 час. в кабинете № 311 административного здания Филиала Государственного унитарного предприятия Республики Крым «Крымтеплокоммунэнерго» в г. Феодосия, юридический адрес которого: адрес, Воловод А.В., будучи агрессивно настроенный к фио после разговора по телефону, произошедшего дата по вопросу возврата купленных ранее вещей, осознавая противоправный характер своих действий и предвидя наступление последствий в виде унижения чести и достоинства фио, желая их наступления, умышленно, в присутствии работников этого предприятия: фио, фио, фио и ее несовершеннолетнего ребенка - фио, паспортные данные, выразился в адрес фио грубой нецензурной бранью.</w:t>
      </w:r>
    </w:p>
    <w:p>
      <w:pPr>
        <w:pStyle w:val="Normal"/>
        <w:bidi w:val="0"/>
        <w:rPr/>
      </w:pPr>
      <w:r>
        <w:rPr/>
        <w:t>В соответствии со 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Воловод А.В. совершил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 xml:space="preserve">В судебном заседании Воловод А.В. вину признал частично, суду пояснил, что действительно ругался нецензурной бранью, однако эти слова были адресованы не фио, а его супруге фио </w:t>
      </w:r>
    </w:p>
    <w:p>
      <w:pPr>
        <w:pStyle w:val="Normal"/>
        <w:bidi w:val="0"/>
        <w:rPr/>
      </w:pPr>
      <w:r>
        <w:rPr/>
        <w:t xml:space="preserve">Потерпевшая фио в судебном заседании суду пояснила, что дата в период времени с 08-05 час. до 08-15 час. в служебном кабинете № 311 административного здания ФГУП РК «Теплокоммунэнерго» в г. Феодосия в присутствии коллег по работе: фио, фио, фио и ее несовершеннолетнего ребенка - фио, работник ГУП РК «Теплокоммунэнерго» будучи агрессивно настроенный, выразился в ее адрес грубой нецензурной бранью, чем унизил ее честь и достоинство.  </w:t>
      </w:r>
    </w:p>
    <w:p>
      <w:pPr>
        <w:pStyle w:val="Normal"/>
        <w:bidi w:val="0"/>
        <w:rPr/>
      </w:pPr>
      <w:r>
        <w:rPr/>
        <w:t>Свидетель фио, суду пояснила, что в период времени с 8-05 час. до 8-15 час. в служебном кабинете №</w:t>
        <w:tab/>
        <w:t>311</w:t>
        <w:tab/>
        <w:t>административного здания ФГУП РК «Теплокоммунэнерго» в г. Феодосия, сотрудник ГУП «Теплокоммунэнерго» Воловод А.В., будучи агрессивно настроенный на фио, в ее присутствии выражался и в ее адрес грубой нецензурной бранью, унизив честь и достоинство последней. Унизительные слова Воловод А.В. были направлены именно в адрес фио</w:t>
      </w:r>
    </w:p>
    <w:p>
      <w:pPr>
        <w:pStyle w:val="Normal"/>
        <w:bidi w:val="0"/>
        <w:rPr/>
      </w:pPr>
      <w:r>
        <w:rPr/>
        <w:t>Свидетель фио, дала суду аналогичные показания.</w:t>
      </w:r>
    </w:p>
    <w:p>
      <w:pPr>
        <w:pStyle w:val="Normal"/>
        <w:bidi w:val="0"/>
        <w:rPr/>
      </w:pPr>
      <w:r>
        <w:rPr/>
        <w:t>Кроме того, вина Воловод А.В. в совершении инкриминируемого правонарушения подтверждается:</w:t>
      </w:r>
    </w:p>
    <w:p>
      <w:pPr>
        <w:pStyle w:val="Normal"/>
        <w:bidi w:val="0"/>
        <w:rPr/>
      </w:pPr>
      <w:r>
        <w:rPr/>
        <w:t>- объяснением фио (л.д. 75-77);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Воловод А.В.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оказания потерпевшей, свидетелей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Воловод А.В.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. Нецензурная брань, высказанная в адрес фио, унизили ее честь и достоинство.</w:t>
      </w:r>
    </w:p>
    <w:p>
      <w:pPr>
        <w:pStyle w:val="Normal"/>
        <w:bidi w:val="0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он не оскорблял потерпевшую, а нецензурная брань, высказанная в ее присутствии, была адресована другому лицу, так как в ходе судебного заседания была полностью опровергнута показаниями потерпевшей и свидетелей.  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раскаяния в содеянном, нахождение на иждивении двух несовершеннолетних детей, суд считает целесообразным подвергнуть Воловод А.В. административному наказанию в виде административного штрафа в пределах санкций ч. 1 ст. 5.6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Воловод ... признать виновным в совершении правонарушения, предусмотренного ч. 1 ст. 5.61 КоАП РФ и подвергнуть наказанию в виде административного штрафа в размере 1500 (одна тысяча пятьсот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телефон КПП- телефон, ОКТМО -телефон, Банк получателя: в Отделении по Республике Крым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bidi w:val="0"/>
        <w:rPr/>
      </w:pPr>
      <w:r>
        <w:rPr/>
        <w:t>Разъяснить Воловод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