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202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адрес                                                                                 дата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8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не работающего, зарегистрированного и проживающего  по адресу:  адрес</w:t>
      </w:r>
    </w:p>
    <w:p>
      <w:pPr>
        <w:pStyle w:val="Normal"/>
        <w:rPr/>
      </w:pPr>
      <w:r>
        <w:rPr/>
        <w:t xml:space="preserve">в совершении правонарушения, предусмотренного ст. 12.15 ч.4 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гласно протоколу об административном правонарушении, который поступил дата по подведомственности от мирового судьи судебного участка № 61 Ленинского судебного района (адрес) адрес, фио инкриминируется правонарушение, предусмотренное ст. 12.15 ч.1 КоАП РФ – выезд на полосу, предназначенную для встречного движения при обгоне транспортного средства, в зоне действия дорожной разметки 1.1.</w:t>
      </w:r>
    </w:p>
    <w:p>
      <w:pPr>
        <w:pStyle w:val="Normal"/>
        <w:rPr/>
      </w:pPr>
      <w:r>
        <w:rPr/>
        <w:t>В соответствии со ст. 4.5 ч. 1 КоАП РФ следует, что постановление по делу об административном правонарушении, рассматриваемому судьей,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rPr/>
      </w:pPr>
      <w:r>
        <w:rPr/>
        <w:tab/>
        <w:t>Согласно ст. 24.5 ч. 1 п. 6 КоАП РФ следует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Согласно ст. 29.9 КоАП РФ следует, что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rPr/>
      </w:pPr>
      <w:r>
        <w:rPr/>
        <w:tab/>
        <w:t>Исходя из содержания протокола об административном правонарушении, правонарушение совершено дата, т.е. на день поступления дата мировому судье  судебного участка №88 Феодосийского судебного района (городской адрес) адрес дела истек трехмесячный срок давности привлечения к административной ответственности.</w:t>
      </w:r>
    </w:p>
    <w:p>
      <w:pPr>
        <w:pStyle w:val="Normal"/>
        <w:rPr/>
      </w:pPr>
      <w:r>
        <w:rPr/>
        <w:tab/>
        <w:t>При таких обстоятельствах производство по настоящему делу подлежит прекращению.</w:t>
      </w:r>
    </w:p>
    <w:p>
      <w:pPr>
        <w:pStyle w:val="Normal"/>
        <w:rPr/>
      </w:pPr>
      <w:r>
        <w:rPr/>
        <w:t xml:space="preserve"> </w:t>
      </w:r>
      <w:r>
        <w:rPr/>
        <w:tab/>
        <w:t>На основании изложенного, руководствуясь ч. 1 ст. 4.5., ч.1 ст.12.15, ст. 24.5, 29.5-29.10  КоАП РФ,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Прекратить производство по делу об административном правонарушении в отношении фио, за совершение административного правонарушения, предусмотренного ст. 12.15 ч.1 КоАП РФ -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                     судья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