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02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9 апреля 2018 года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Майорова ..., ...паспортные данные, гражданина Российской Федерации, директора ООО "Торговый дом Феодосийского механического завода" адрес регистрации ЮЛ: адрес, 2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айоров В.А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Директор ООО "Торговый дом Феодосийского механического завода"  Майоров В.А., в нарушение п.2 ст. 80 Налогового кодекса РФ, не предоставил в срок упрощенную налоговую декларацию за 9 месяцев дата. Срок предоставления документов не позднее дата Правонарушение совершено дата. Налоговую декларацию предоставил дата. </w:t>
      </w:r>
    </w:p>
    <w:p>
      <w:pPr>
        <w:pStyle w:val="Normal"/>
        <w:bidi w:val="0"/>
        <w:rPr/>
      </w:pPr>
      <w:r>
        <w:rPr/>
        <w:t xml:space="preserve">Майоров В.А.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Майорова В.А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Майоров В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2389 (л.д. 1-2);</w:t>
      </w:r>
    </w:p>
    <w:p>
      <w:pPr>
        <w:pStyle w:val="Normal"/>
        <w:bidi w:val="0"/>
        <w:rPr/>
      </w:pPr>
      <w:r>
        <w:rPr/>
        <w:t>-выпиской из ЕГР ЮЛ (л.д.3-7);</w:t>
      </w:r>
    </w:p>
    <w:p>
      <w:pPr>
        <w:pStyle w:val="Normal"/>
        <w:bidi w:val="0"/>
        <w:rPr/>
      </w:pPr>
      <w:r>
        <w:rPr/>
        <w:t>-подтверждением даты отправки (л.д. 8);</w:t>
      </w:r>
    </w:p>
    <w:p>
      <w:pPr>
        <w:pStyle w:val="Normal"/>
        <w:bidi w:val="0"/>
        <w:rPr/>
      </w:pPr>
      <w:r>
        <w:rPr/>
        <w:t>- квитанцией о приеме налоговой декларации (л.д.9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Майоров В.А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мягчающими обстоятельствами суд признает то, что лицо ранее не привлекалось к административной ответственности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айорову В.А.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айорова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