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02/2022</w:t>
      </w:r>
    </w:p>
    <w:p>
      <w:pPr>
        <w:pStyle w:val="Normal"/>
        <w:ind w:firstLine="720"/>
        <w:jc w:val="right"/>
        <w:rPr/>
      </w:pPr>
      <w:r>
        <w:rPr/>
        <w:t>УИД:91МS0088-01-2022-001130-2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14 апрел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едседателя правления ТСН «ЮГ», проживающей по адресу: Республика Крым, г. Феодосия,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, являясь председателем ТСН «ЮГ», имеющая право действовать от имени юридического лица без доверенности, в нарушение п.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2021 год  31.01.2022 года в электронном виде, то есть с нарушением установленного срока не позднее 25.01.2022 года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85714 об административном правонарушении от 05.04.2021 (л.д.2); актом камеральной проверки от 28.02.2022 (л.д. 3-4); уведомлением о вызове страхователя (л.д. 5); извещением (л.д. 6); копией Расчета (л.д. 8-13); решением о привлечении плательщика страховых взносов к ответственности от 05.04.2022 (л.д. 14-15); копией почтового реестра (л.д. 16); извещением о регистрации (л.д. 17); уведомлением (л.д. 18); выпиской из ЕГРЮЛ (л.д. 19-22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, УИН 041076030088500202221514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/подпись/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