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2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сельскохозяйственный потребительский обслуживающий сбытовой кооператив «Лаванда», юридический адрес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СПОСК «Лаванда», юридический адрес: адрес,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о в МИФНС № 4 по Республике Крым бухгалтерскую (финансовую) отчетность за 2023 год.</w:t>
      </w:r>
    </w:p>
    <w:p>
      <w:pPr>
        <w:pStyle w:val="Normal"/>
        <w:jc w:val="both"/>
        <w:rPr/>
      </w:pPr>
      <w:r>
        <w:rPr/>
        <w:t>Представитель СПОСК «Лаванда»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СПОСК «Лаванда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СПОСК «Лаванда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СПОСК «Лаванда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010500002 от 22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); реестром непредставленных отчётов (л.д. 3); сведениями об уведомлении о месте и времени составления протокола (л.д. 4-7); сведениями о направлении копии протокола (л.д. 8-9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СПОСК «Лаванда»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СПОСК «Лаванда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СПОСК «Лаванда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СПОСК «Лаванда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